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ы и упражнения на развитие творческого мышления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ачестве материала для развивающей работы могут служить игры-упражнения для развития  творческого мышле</w:t>
        <w:softHyphen/>
        <w:t>ния детей 6-8 ле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Логический поезд»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. Вырезанные из бумаги силуэты паровоза и вагончиков, карточки с изображением предмето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по очереди подходят к столу, где лицевой стороной вниз лежат карточки. Выбрав одну из них, ребенок вставляет е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рези одного из вагончиков следом за карточкой предыдущего ребенка. Ему да</w:t>
        <w:softHyphen/>
        <w:t>ется следующее задание: «Придумай одно пли несколько предложений, в которых твой предмет и предмет выходившего пе</w:t>
        <w:softHyphen/>
        <w:t>ред тобой ребенка были бы как-то связа</w:t>
        <w:softHyphen/>
        <w:t>ны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все дети присоединят вагончики со своими карточками к паровозику, необ</w:t>
        <w:softHyphen/>
        <w:t>ходимо обсудить получившиеся мини-рас</w:t>
        <w:softHyphen/>
        <w:t>сказы, выделить наиболее интересные и оригинальные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ложнение 1</w:t>
      </w:r>
      <w:r>
        <w:rPr>
          <w:rFonts w:cs="Times New Roman" w:ascii="Times New Roman" w:hAnsi="Times New Roman"/>
          <w:sz w:val="28"/>
          <w:szCs w:val="28"/>
          <w:lang w:val="ru-RU"/>
        </w:rPr>
        <w:t>. Игра проходит по преж</w:t>
        <w:softHyphen/>
        <w:t>нему сценарию, только карточки с изобра</w:t>
        <w:softHyphen/>
        <w:t>жением предметов заменяются словами которые дети придумают сами. Они пишут или зарисовывают их на маленьких лис</w:t>
        <w:softHyphen/>
        <w:t>точках и выходят с ними друг за другом к изображению поезд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последствии детям может быть пред</w:t>
        <w:softHyphen/>
        <w:t>ложено обменяться своим словом со сло</w:t>
        <w:softHyphen/>
        <w:t>вом сосед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ложнение 2</w:t>
      </w:r>
      <w:r>
        <w:rPr>
          <w:rFonts w:cs="Times New Roman" w:ascii="Times New Roman" w:hAnsi="Times New Roman"/>
          <w:sz w:val="28"/>
          <w:szCs w:val="28"/>
          <w:lang w:val="ru-RU"/>
        </w:rPr>
        <w:t>. Сценарий игры остается прежним, но задание усложняется: «Те</w:t>
        <w:softHyphen/>
        <w:t>перь вам нужно связать свое слово не только со словом выходившего перед вами ребенка, но и со словами всех детей, выхо</w:t>
        <w:softHyphen/>
        <w:t>дивших перед вами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у ребенка должен полу</w:t>
        <w:softHyphen/>
        <w:t>читься последовательный, логически связ</w:t>
        <w:softHyphen/>
        <w:t>ный рассказ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каз может состоять как из рассказов выступавших перед ним детей с вклю</w:t>
        <w:softHyphen/>
        <w:t>чением собственной части, так и из само</w:t>
        <w:softHyphen/>
        <w:t>стоятельно - от начала до конца - приду манной истор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и работающий педагог, психо</w:t>
        <w:softHyphen/>
        <w:t>лог может изобрести множество модифи</w:t>
        <w:softHyphen/>
        <w:t>каций этой игры. Примером такого пре</w:t>
        <w:softHyphen/>
        <w:t>образования может служить следующая игр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Необычная карусель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доске или на листе бумаги рисуется модель карусели с каким-либо словом в например со словом «солнце». Пе</w:t>
        <w:softHyphen/>
        <w:t>дагог предлагает детям «прокатить» свои слова на карусели, но оговаривает следую</w:t>
        <w:softHyphen/>
        <w:t>щее условие: «Прокатить сможет только тот, кто придумает рассказ, связывающий его слово со словом "солнц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нце игры снова происходит обсуж</w:t>
        <w:softHyphen/>
        <w:t>дение рассказов, и ребенок, придумавший наиболее интересный рассказ, получает поощрительный приз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79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гры «Уникуб»,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val="ru-RU"/>
              </w:rPr>
              <w:t>«Занимательный куб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(игры Б. П. Никитина) </w:t>
            </w:r>
            <w:r>
              <w:rPr>
                <w:rFonts w:cs="Times New Roman" w:ascii="Times New Roman" w:hAnsi="Times New Roman"/>
                <w:color w:val="6C6C6C"/>
                <w:spacing w:val="-10"/>
                <w:sz w:val="24"/>
                <w:szCs w:val="24"/>
                <w:lang w:val="ru-RU"/>
              </w:rPr>
              <w:t>Развивают пространственное мышле</w:t>
              <w:softHyphen/>
            </w:r>
            <w:r>
              <w:rPr>
                <w:rFonts w:cs="Times New Roman" w:ascii="Times New Roman" w:hAnsi="Times New Roman"/>
                <w:color w:val="6C6C6C"/>
                <w:spacing w:val="-1"/>
                <w:sz w:val="24"/>
                <w:szCs w:val="24"/>
                <w:lang w:val="ru-RU"/>
              </w:rPr>
              <w:t xml:space="preserve">ние, сообразительность, внимание, </w:t>
            </w:r>
            <w:r>
              <w:rPr>
                <w:rFonts w:cs="Times New Roman" w:ascii="Times New Roman" w:hAnsi="Times New Roman"/>
                <w:color w:val="6C6C6C"/>
                <w:spacing w:val="-2"/>
                <w:sz w:val="24"/>
                <w:szCs w:val="24"/>
                <w:lang w:val="ru-RU"/>
              </w:rPr>
              <w:t>знакомят с понятием «куб»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val="ru-RU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21945</wp:posOffset>
                  </wp:positionV>
                  <wp:extent cx="2933700" cy="2619375"/>
                  <wp:effectExtent l="0" t="0" r="0" b="0"/>
                  <wp:wrapTight wrapText="bothSides">
                    <wp:wrapPolygon edited="0">
                      <wp:start x="-140" y="-155"/>
                      <wp:lineTo x="-140" y="21836"/>
                      <wp:lineTo x="21739" y="21836"/>
                      <wp:lineTo x="21739" y="-155"/>
                      <wp:lineTo x="-140" y="-155"/>
                    </wp:wrapPolygon>
                  </wp:wrapTight>
                  <wp:docPr id="1" name="Рисунок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6193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гра «Геометрик»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ор состоит из различных геомет</w:t>
              <w:softHyphen/>
              <w:t>рических фигур и резинок. Игра знакомит детей с названия</w:t>
              <w:softHyphen/>
              <w:t>ми геометрических фигур, развивает логическое мышление, умение срав</w:t>
              <w:softHyphen/>
              <w:t>нивать по форме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87020</wp:posOffset>
                  </wp:positionV>
                  <wp:extent cx="2886075" cy="2533650"/>
                  <wp:effectExtent l="0" t="0" r="0" b="0"/>
                  <wp:wrapTight wrapText="bothSides">
                    <wp:wrapPolygon edited="0">
                      <wp:start x="-142" y="-163"/>
                      <wp:lineTo x="-142" y="21763"/>
                      <wp:lineTo x="21815" y="21763"/>
                      <wp:lineTo x="21815" y="-163"/>
                      <wp:lineTo x="-142" y="-163"/>
                    </wp:wrapPolygon>
                  </wp:wrapTight>
                  <wp:docPr id="2" name="Рисунок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5336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127760</wp:posOffset>
                  </wp:positionV>
                  <wp:extent cx="2952750" cy="2181225"/>
                  <wp:effectExtent l="0" t="0" r="0" b="0"/>
                  <wp:wrapTight wrapText="bothSides">
                    <wp:wrapPolygon edited="0">
                      <wp:start x="-139" y="-187"/>
                      <wp:lineTo x="-139" y="21886"/>
                      <wp:lineTo x="21738" y="21886"/>
                      <wp:lineTo x="21738" y="-187"/>
                      <wp:lineTo x="-139" y="-187"/>
                    </wp:wrapPolygon>
                  </wp:wrapTight>
                  <wp:docPr id="3" name="Рисунок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1812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агнитные буквы и цифры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лекательно познакомит с буквами, поможет составить первые слова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гнитная доска с комплектом геометрических фигу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ой материал предназначен для знакомства с геометрическими фигу</w:t>
              <w:softHyphen/>
              <w:t>рами, простейшей геометри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drawing>
                <wp:anchor behindDoc="1" distT="0" distB="0" distL="6400800" distR="6400800" simplePos="0" locked="0" layoutInCell="1" allowOverlap="1" relativeHeight="9">
                  <wp:simplePos x="0" y="0"/>
                  <wp:positionH relativeFrom="margin">
                    <wp:posOffset>-63500</wp:posOffset>
                  </wp:positionH>
                  <wp:positionV relativeFrom="paragraph">
                    <wp:posOffset>3175</wp:posOffset>
                  </wp:positionV>
                  <wp:extent cx="2933700" cy="2447925"/>
                  <wp:effectExtent l="0" t="0" r="0" b="0"/>
                  <wp:wrapSquare wrapText="bothSides"/>
                  <wp:docPr id="4" name="Рисунок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4479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-упражнение для развития объемно -пространственног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ышления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варительной работой к этим заданиям могут служить упражнения, формирующие у ребенка сериационные навыки, пример «Продолжи ряд», «Я - чертежник»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, Демонстрационная матрёшка, призмы или другие геометрические фигуры и раздаточные модели мелких фигур трех-четырех видов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детьми проводится беседа, в которой разъясняется необходимость выполнения точного чертежа перед тем, как токарю выточить деталь, строителю построить дом и после этого детям предлагается попробовать себя в роли чертежника и сделать чертёж  имеющихся  демонстрационных фигур. В последующей беседе и небольшом экспериментировании (сравнение призмы и прямоугольника) дети и педагог выясня-1 то в чертеже должно быть три части: верху (снизу), фас, профиль, - и чертеж данной фигуры. Затем детям раздаются маленькие не</w:t>
        <w:softHyphen/>
        <w:t>сложные фигуры или модели геометрических фигур для самостоятельного исполнения чертеж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ложнение 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д детьми ставятся и фигуры, обозначенные цифрами, а у каждого ребенка на столе лежит листочек номером той фигуры, чертеж которой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оит сделать. После окончания работы дети меняются своими чертежами. Им предлагается опре</w:t>
        <w:softHyphen/>
        <w:t>делить номер фигуры, чертеж которой сде</w:t>
        <w:softHyphen/>
        <w:t>лал их товарищ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ложнение 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. На столе у педагога не только фигур, а на столе у каждого ребенка - чертежи этих фигур. Дети должны оп</w:t>
        <w:softHyphen/>
        <w:t>ределить, какой из фигур соответствует чертеж каждого из них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. «Найди части целого». Перед детьми вывешивается плакат с изображением час</w:t>
        <w:softHyphen/>
        <w:t>тей какой-либо фигуры. Внизу нарисована ша из частей. Детям дается задание: Найдите фигуру, которая при соедине</w:t>
        <w:softHyphen/>
        <w:t>нии с данной фигурой образует круг (ква</w:t>
        <w:softHyphen/>
        <w:t>драт и т.д.)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привели примеры лишь некоторых игр-упражнений, использование которых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ует развитию интеллектуальных способностей ребенк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минацией развивающей работы с детьми могут служить так называемые конкурсы интеллектуало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и дают детям возможность посо</w:t>
        <w:softHyphen/>
        <w:t>ревноваться и продемонстрировать ро</w:t>
        <w:softHyphen/>
        <w:t>дителям методы и приемы развития их интеллектуальных и творческих способ</w:t>
        <w:softHyphen/>
        <w:t>носте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Игра "Хорошо - Плохо"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Цель: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развитие диалектичности мышлени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Вариант 1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ля игры выбирается объект безразличный ребенку, т.е. не вы</w:t>
        <w:softHyphen/>
        <w:t>зы</w:t>
        <w:softHyphen/>
        <w:t>вающий у него стойких ассоциаций, не связанный для него с конкретными людьми и не порождающий эмоций. Ребёнку предлагается проанализировать данный объект (предмет) и назвать его качества с точки зрения ребенка положи</w:t>
        <w:softHyphen/>
        <w:t>тельные и отрицательные. Необходимо назвать хотя бы по одному разу, что в предлагаемом объекте плохо, а что хорошо, что нравится и не нравится, что удобно и не удобно. Например: карандаш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 Нравится, что красный. Не нравится, что тонки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 Хорошо, что он длинный; плохо, что он остро заточен - можно уко</w:t>
        <w:softHyphen/>
        <w:t>лотьс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 Удобно держать в руке, но неудобно носить в кармане - ломаетс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ассмотрению может быть подвергнуто и конкретное свойство предмета. На</w:t>
        <w:softHyphen/>
        <w:t xml:space="preserve">пример, хорошо, что карандаш длинный - может служить указкой, но плохо, что не входит в пенал.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ариант 2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Цель: развитие диалектичности мышле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ля игры предлагается объект, имеющий для ребенка конкретную социальную значимость или вызывающий у него стойкие положительные или отрицательные эмоции, что приводит к однозначной субъ</w:t>
        <w:softHyphen/>
        <w:t xml:space="preserve">ективной оценке (конфеты - хорошо, лекарство - плохо). Обсуждение идёт также как и в варианте 1.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ариант 3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Цель: развитие диалектичности мышле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сле того, как дети научатся выявлять противоречивые свойства простых объектов и явлений, можно переходить к рассмотрению "положитель</w:t>
        <w:softHyphen/>
        <w:t>ных" и "отрицательных" качеств в зависимости от конкретных условий, в кото</w:t>
        <w:softHyphen/>
        <w:t>рые ста</w:t>
        <w:softHyphen/>
        <w:t>вятся эти объекты и явления. Например: громкая музык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 Хорошо, если утром. Быстро просыпаешься и бодрым себя чувствуешь. Но плохо, если ночью - мешает уснуть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е следует бояться затрагивать в этой игре такие категории, которые до этого воспринимались детьми исключительно однозначно ("драка", "дружба", "мама"). Понимание детьми противоречивости свойств, заключенных в любых объектах или явлениях, умение выделить и объяснить условия, при которых проявляются те или иные свойства, лишь способствует воспитанию чувства справедливости, умению в критической ситуации найти правильное решение возникшей проблемы, способности логично оценить свои действия и выбрать из множества различных свойств объекта те, которые соответствуют выбранной цели и реальным условиям.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Вариант 4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Цель: развитие диалектичности мышле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огда выявление противоречивых свойств перестанет вызывать у детей трудности, следует перейти к динамическому варианту игры, при кото</w:t>
        <w:softHyphen/>
        <w:t>ром для каждого выявленного свойства называется противоположное свойство, при этом объ</w:t>
        <w:softHyphen/>
        <w:t>ект игры постоянно меняется, получается своеобразная "цепочка". Например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 Есть шоколад хорошо - вкусно, но может заболеть живот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 Живот болит - это хорошо, можно в детский сад не ходить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 Сидеть дома - плохо, скучно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 Можно пригласить гостей - и т.д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дним из возможных вариантов игры "Хорошо - плохо" стала может быть ее модификация, отражающая диалектический закон перехода количест</w:t>
        <w:softHyphen/>
        <w:t>венных измерений в качественные. Например, конфеты: если съесть одну кон</w:t>
        <w:softHyphen/>
        <w:t>фету - вкусно и приято, а если много - заболят зубы, придётся их лечить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Желательно, чтобы игра "Хорошо - плохо" стала частью повседневной жизни ребенка. Для её проведения не обязательно специально отводить время. В нее можно доиграть на прогулке, во время обеда, перед сно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ледующим этапом формирования диалектичности мышления будет вы</w:t>
        <w:softHyphen/>
        <w:t>работка у детей умения чётко формулировать противоречие. Сначала пусть ре</w:t>
        <w:softHyphen/>
        <w:t>бёнок подбирает к заданным словам обратные по смыслу. Например, тонкий - (?) тол</w:t>
        <w:softHyphen/>
        <w:t>стый , ленивый - (?) трудолюбивый , острый - (?) тупой. Затем можно взять лю</w:t>
        <w:softHyphen/>
        <w:t>бую пару слов, например, острый - тупой, и попросить детей найти та</w:t>
        <w:softHyphen/>
        <w:t>кой объ</w:t>
        <w:softHyphen/>
        <w:t>ект, в котором эти свойства присутствуют одновременно. В случае "острый - тупой " - это нож, игла, все режущие, пилящие инструменты. На по</w:t>
        <w:softHyphen/>
        <w:t>следнем этапе развития диалектичности мышления дети учатся разрешать про</w:t>
        <w:softHyphen/>
        <w:t>тиворе</w:t>
        <w:softHyphen/>
        <w:t>чия, используя ТРИЗовские способы разрешения противоречий (всего их более сорока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94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Игра «Сложи узор»</w:t>
            </w:r>
          </w:p>
          <w:p>
            <w:pPr>
              <w:pStyle w:val="Style23"/>
              <w:jc w:val="both"/>
              <w:rPr/>
            </w:pPr>
            <w:r>
              <w:rPr>
                <w:color w:val="FF0000"/>
                <w:spacing w:val="-3"/>
                <w:lang w:val="ru-RU"/>
              </w:rPr>
              <w:t>(игра Б. П. Никитина)</w:t>
            </w:r>
            <w:r>
              <w:rPr>
                <w:spacing w:val="-3"/>
                <w:lang w:val="ru-RU"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ор для игры состоит из 16 куби</w:t>
              <w:softHyphen/>
              <w:t>ков. Все шесть граней, каждого куби</w:t>
              <w:softHyphen/>
              <w:t>ка окрашены по-разному. Комбини</w:t>
              <w:softHyphen/>
              <w:t>руя кубики, ребенок может сложить различные узоры. Игра развивает пространственные представления, мышление, усидчивость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48585" cy="1772285"/>
                  <wp:effectExtent l="0" t="0" r="0" b="0"/>
                  <wp:docPr id="5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Игра «Сложи квадрат»</w:t>
            </w:r>
          </w:p>
          <w:p>
            <w:pPr>
              <w:pStyle w:val="Style23"/>
              <w:jc w:val="both"/>
              <w:rPr/>
            </w:pPr>
            <w:r>
              <w:rPr>
                <w:color w:val="FF0000"/>
                <w:spacing w:val="-2"/>
                <w:sz w:val="26"/>
                <w:szCs w:val="26"/>
                <w:lang w:val="ru-RU"/>
              </w:rPr>
              <w:t>(игра Б. П. Никитина)</w:t>
            </w:r>
            <w:r>
              <w:rPr>
                <w:spacing w:val="-2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вое пособие, представляет со</w:t>
              <w:softHyphen/>
              <w:t>бой планшет, состоящий из разно</w:t>
              <w:softHyphen/>
              <w:t>цветных квадратов, поделенных на различное количество частей. В этой игре, ребенок знакомится с названи</w:t>
              <w:softHyphen/>
              <w:t>ями цветов, учится соотносить целое и часть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19400" cy="1971040"/>
                  <wp:effectExtent l="0" t="0" r="0" b="0"/>
                  <wp:docPr id="6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9" w:before="7" w:after="200"/>
              <w:ind w:left="127" w:hanging="0"/>
              <w:jc w:val="both"/>
              <w:rPr>
                <w:lang w:val="ru-RU"/>
              </w:rPr>
            </w:pPr>
            <w:r>
              <w:rPr>
                <w:rFonts w:cs="Times New Roman"/>
                <w:b/>
                <w:bCs/>
                <w:color w:val="CE6564"/>
                <w:spacing w:val="-2"/>
                <w:w w:val="114"/>
                <w:sz w:val="26"/>
                <w:szCs w:val="26"/>
                <w:lang w:val="ru-RU"/>
              </w:rPr>
              <w:t>Рамка</w:t>
            </w:r>
            <w:r>
              <w:rPr>
                <w:b/>
                <w:bCs/>
                <w:color w:val="CE6564"/>
                <w:spacing w:val="-2"/>
                <w:w w:val="114"/>
                <w:sz w:val="26"/>
                <w:szCs w:val="26"/>
                <w:lang w:val="ru-RU"/>
              </w:rPr>
              <w:t>-</w:t>
            </w:r>
            <w:r>
              <w:rPr>
                <w:rFonts w:cs="Times New Roman"/>
                <w:b/>
                <w:bCs/>
                <w:color w:val="CE6564"/>
                <w:spacing w:val="-2"/>
                <w:w w:val="114"/>
                <w:sz w:val="26"/>
                <w:szCs w:val="26"/>
                <w:lang w:val="ru-RU"/>
              </w:rPr>
              <w:t>вкладыш</w:t>
            </w:r>
            <w:r>
              <w:rPr>
                <w:b/>
                <w:bCs/>
                <w:color w:val="CE6564"/>
                <w:spacing w:val="-2"/>
                <w:w w:val="11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color w:val="CE6564"/>
                <w:spacing w:val="-2"/>
                <w:w w:val="114"/>
                <w:sz w:val="26"/>
                <w:szCs w:val="26"/>
                <w:lang w:val="ru-RU"/>
              </w:rPr>
              <w:t>«Измеряйка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ит детей с различными единицами измерения, размером предметов, развивает глазомер, зрительное внимание, моторику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6925" cy="2085975"/>
                  <wp:effectExtent l="0" t="0" r="0" b="0"/>
                  <wp:docPr id="7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7"/>
              <w:ind w:left="77" w:hanging="0"/>
              <w:jc w:val="both"/>
              <w:rPr>
                <w:lang w:val="ru-RU"/>
              </w:rPr>
            </w:pPr>
            <w:r>
              <w:rPr>
                <w:rFonts w:cs="Times New Roman"/>
                <w:b/>
                <w:bCs/>
                <w:color w:val="CE6564"/>
                <w:spacing w:val="-2"/>
                <w:sz w:val="28"/>
                <w:szCs w:val="28"/>
                <w:lang w:val="ru-RU"/>
              </w:rPr>
              <w:t>Игра</w:t>
            </w:r>
            <w:r>
              <w:rPr>
                <w:b/>
                <w:bCs/>
                <w:color w:val="CE6564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CE6564"/>
                <w:spacing w:val="-2"/>
                <w:sz w:val="28"/>
                <w:szCs w:val="28"/>
                <w:lang w:val="ru-RU"/>
              </w:rPr>
              <w:t>«Сложи</w:t>
            </w:r>
            <w:r>
              <w:rPr>
                <w:b/>
                <w:bCs/>
                <w:color w:val="CE6564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CE6564"/>
                <w:spacing w:val="-2"/>
                <w:sz w:val="28"/>
                <w:szCs w:val="28"/>
                <w:lang w:val="ru-RU"/>
              </w:rPr>
              <w:t>сам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вое пособие,  представляет со</w:t>
              <w:softHyphen/>
              <w:t>бой планшет с рамками-вкладыша</w:t>
              <w:softHyphen/>
              <w:t>ми. Это -усложненный вариант игры «разрезные картинки». Развивает сообразительность, умение логичес</w:t>
              <w:softHyphen/>
              <w:t>ки мыслить, внимание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0985" cy="2210435"/>
                  <wp:effectExtent l="0" t="0" r="0" b="0"/>
                  <wp:docPr id="8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Игра "Теремок"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Цель: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системность мышлен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етям раздаются картинки различных предметов: гармошки, ложки, ка</w:t>
        <w:softHyphen/>
        <w:t>стрюли и т.д. Кто-то сидит в "теремке" (например, ребенок с рисунком гитары). Сле</w:t>
        <w:softHyphen/>
        <w:t>дующий ребёнок просится в теремок, но может попасть туда, только если ска</w:t>
        <w:softHyphen/>
        <w:t>жет, чем предмет на его картинке похож на предмет хозяина. Если просится ре</w:t>
        <w:softHyphen/>
        <w:t>бёнок с гармошкой, то у обоих на картинке изображен музыкальный инстру</w:t>
        <w:softHyphen/>
        <w:t>мент, а ложка, например, тоже имеет дырку посередине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Игра "Собери фигурки"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Цель: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системность мышлен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ебёнку дается набор вырезанных из плотного картона небольших фи</w:t>
        <w:softHyphen/>
        <w:t>гурок: кругов, квадратов, треугольников и т.д. (примерно 5-7 фигурок). Заранее изготав</w:t>
        <w:softHyphen/>
        <w:t>лива</w:t>
        <w:softHyphen/>
        <w:t>ются 5-6 картинок с изображением различных предметов, которые можно сло</w:t>
        <w:softHyphen/>
        <w:t>жить из этих фигурок: собачка, домик, машина. Ребёнку показывают кар</w:t>
        <w:softHyphen/>
        <w:t>тинку, а он складывает нарисованный на ней предмет из своих фигурок. Пред</w:t>
        <w:softHyphen/>
        <w:t>меты на картинках должны быть нарисованы так, чтобы ребёнок видел, какая из фигу</w:t>
        <w:softHyphen/>
        <w:t>рок где стоит, то есть рисунок должен быть расчленён на детал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Игр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"Нелепицы"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Цель: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системность мышлен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исуется картинка по любому сюжету - лес, двор, квартира. На этой кар</w:t>
        <w:softHyphen/>
        <w:t>тинке должны быть 8-10 ошибок, то есть что-то должно быть нарисовано так, как это на самом деле не бывает. Например, машина с одним колесом, заяц с рогами. Некоторые ошибки должны быть очевидны, а другие незаметны. Дети должны показать, что нарисовано неверно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Игра "Что на что похоже "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-4 человека (отгадчики) выходят за дверь, а остальные участники игры догова</w:t>
        <w:softHyphen/>
        <w:t>риваются, какой предмет будет сравниваться. Отгадчики заходят и веду</w:t>
        <w:softHyphen/>
        <w:t>щий на</w:t>
        <w:softHyphen/>
        <w:t>чинает: "То, что я загадал похоже на ..." и даёт слово тому, кто первый нашел сравнение и поднял руку: Например, бант может быть ассоциирован с цветком, с бабочкой, винтом вертолета, с цифрой "8", которая лежит на боку. Отгадав</w:t>
        <w:softHyphen/>
        <w:t>ший выбирает новых отгадывальщиков и предлагает следующий пред</w:t>
        <w:softHyphen/>
        <w:t>мет для ассоциаци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Игра "Сюрреалистическая игра " (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исунок в несколько рук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ервый участник игры делает первый набросок, изображает какой-то элемент своей идеи. Второй игрок обязательно отталкиваясь от первого набро</w:t>
        <w:softHyphen/>
        <w:t>ска делает элемент своего изображения и т.д. до законченного рисунка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Игра "Волшебные кляксы "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еред игрой изготавливают несколько клякс: на середину листа вылива</w:t>
        <w:softHyphen/>
        <w:t>ется не</w:t>
        <w:softHyphen/>
        <w:t>много чернил или туши и лист складывают пополам. Затем лист разво</w:t>
        <w:softHyphen/>
        <w:t>рачивают и теперь можно играть. Участники по очереди говорят. Какие пред</w:t>
        <w:softHyphen/>
        <w:t>метные изо</w:t>
        <w:softHyphen/>
        <w:t>бражения они видят в кляксе или её отдельных частях. Выигрывает тот, кто на</w:t>
        <w:softHyphen/>
        <w:t>зовёт больше всего предметов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Игра "Словоассоциации"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зять любое слово, например, батон. Оно ассо</w:t>
        <w:softHyphen/>
        <w:t>цииру</w:t>
        <w:softHyphen/>
        <w:t>етс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 хлебобулочными изделиям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 созвучными словами: барон, бекон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 рифмующимися словами: кулон, салон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здать как можно больше ас</w:t>
        <w:softHyphen/>
        <w:t>социа</w:t>
        <w:softHyphen/>
        <w:t>ций по предложенной схеме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ссоциативность мышления можно развивать что называется "на ходу". Гуляя с детьми можно вместе подумать на что похожи облака, лужи на ас</w:t>
        <w:softHyphen/>
        <w:t>фальте, ка</w:t>
        <w:softHyphen/>
        <w:t>мушки на берегу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имся сочетать признаки разных предметов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 фатальных объектов.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е метода произошло от глагола «фокусироваться». В переносном смысле это означает, что мы концентрируем своё внимание на каком-то объекте, который нужно изучить или усовершенствовать. Он предстаёт перед нами как в фокусе объектива фотоаппарата – чётко и ясно, в самых разных своих проявлениях.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льно выбираем несколько любых объектов и называем их. Желательно чтобы это были предметы, хорошо знакомые ребёнку.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тем мы «примеряем» признаки этих предметов к нашему объекту. Неожиданные сочетания этих признаков с изучаемым объектом позволяют его рассмотреть с разных, порой необычных сторон.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тим, мы хотим изучить понятие «река». Его мы будем сочетать со свойствами любого предмета домашнего обихода. Например, молоток. Назовём признаки молотка: железный, большой, тяжёлый, деревянный, маленький, лёгкий, красивый и т.п. Теперь соединяем каждый из названных признаков молотка со словом река. При этом постараемся представить ситуацию, в которой такое сочетание возможно. Железная река, - это может быть расплавленная сталь. Большая река – ребёнок называет большие реки, которые он знает. Тяжёлая река – так называют свой маршрут водные туристы, справщики леса, работники речного транспорта. Мы видим, что метод фокальных объектов погружает ребёнка в ситуацию исследования, пробуждает познавательную активность, интерес к объекту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пражнение : </w:t>
      </w:r>
      <w:r>
        <w:rPr>
          <w:rFonts w:cs="Times New Roman" w:ascii="Times New Roman" w:hAnsi="Times New Roman"/>
          <w:sz w:val="28"/>
          <w:szCs w:val="28"/>
          <w:lang w:val="ru-RU"/>
        </w:rPr>
        <w:t>Назови по 3 предмета, которые могут сочетать 2 названных признак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имер, яркий - жёлтый: свет, солнце, лампа.</w:t>
      </w:r>
    </w:p>
    <w:p>
      <w:pPr>
        <w:pStyle w:val="Style23"/>
        <w:ind w:left="16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16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шистый – зелёный:</w:t>
      </w:r>
    </w:p>
    <w:p>
      <w:pPr>
        <w:pStyle w:val="Style23"/>
        <w:ind w:left="16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зрачный – голубой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ильный – добрый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вонкий – громкий:</w:t>
      </w:r>
    </w:p>
    <w:p>
      <w:pPr>
        <w:pStyle w:val="Style23"/>
        <w:ind w:left="16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адкий – лёгкий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: «Угадай по описанию»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: развитие творческого словесно –логического мышлени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игры. Один из участников игры отходит в сторону, а остальные загадывают предмет из окружающих предметов. Когда играющий возвращается в круг, участники по очереди помогают отгадать предмет описывая его. Тот кто отгадывает, должен угадать предмет по описанию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того как двое участников игры приняли участие, игра усложняется. Играющий по-прежнему отходит в сторону а участники загадывают предмет, ориентируясь на окружающие предметы. Когда участник возвращается в круг. Он сам задаёт наводящие вопросы для того, чтобы догадаться, какой предмет был задан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же играют два участник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"ДА-НЕТКА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игра развивающа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гра может быть просто развлечением. И хорошо... Но игра может быть и средством развития креативности  детей. Развлекаясь - развиваться! Совместить приятное с полезным позволяет "Да-нетка". Попробуйте - и убедитесь..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достаточно просты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  Ведущий загадывает или число, или объект, или ситуацию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  Остальные   участники   игры   с   помощью   вопросов,   на   которые ведущий может отвечать только "да" или "нет" (возможны также "и да, и нет",  "это не существенно" и т.п.), должны узнать,  что за ответы загадал ведущи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того, чтобы игра достигла указанной цели, т.е. стала средством развития креативности детей, необходимо, чтобы участники игры выработали стратегию поиска решения, а не сводили игру к беспорядочному перебору вопрос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инать игру следует с простых заданий, где все ответы можно выстроить в один ряд, например, числовой. Вот пример такого задания: "Угадай, что я загадала. Это очень нравится детям?" Возможен такой вариант игры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Это игрушка? - Д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Это мягкая игрушка? - Нет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Её можно катать - Д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то машинка? – 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– творческий рассказ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 а теперь нам предстоит перевоплотиться в самые раз</w:t>
        <w:softHyphen/>
        <w:t>ные предметы. Я расскажу вам одну историю, которая про</w:t>
        <w:softHyphen/>
        <w:t>изошла этим летом. А вы мне поможете. Герои моего расска</w:t>
        <w:softHyphen/>
        <w:t>за — мама, папа, а также чайник, дверь, мотор (все предме</w:t>
        <w:softHyphen/>
        <w:t>ты, задействованные в рассказе). Каждому из вас достанется роль, которую необходимо озвучить. Вот вы будете мама, вы — папа, вы — автосигнализация и т. д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рассказывает, родители озвучивают, издавая звуки, присущие тому или иному предмету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ва. Марьино. Летнее утро. Все еще спят. К дому подъез</w:t>
        <w:softHyphen/>
        <w:t>жает мусорная машина. Срабатывает автосигнализация. Про</w:t>
        <w:softHyphen/>
        <w:t>сыпается мама. Ставит чайник. Звенит будильник. Плачет малыш. Свистит чайник. Папа идет в ванную. Скрипит дверь. Малыш плачет еще громче. Мама успокаивает малыш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в сборе. Пора к бабушке. Все садятся в машину. Зах</w:t>
        <w:softHyphen/>
        <w:t>лопываются двери. Включается мотор. Машина едет по шос</w:t>
        <w:softHyphen/>
        <w:t>се. Мимо на большой скорости проезжает автомобиль. Впере</w:t>
        <w:softHyphen/>
        <w:t>ди пост ГАИ. Свисток милиционера. Слава Богу, не нам. Свер</w:t>
        <w:softHyphen/>
        <w:t>нули с трассы. Впереди деревня. Привычно залаял пес. Загоготали гуси. Закрякали утки. Захрюкали поросята. И вдруг..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еперь давайте расскажем эту историю без слов. Итак, Москва, Марьино, летнее утро...</w:t>
      </w:r>
    </w:p>
    <w:p>
      <w:pPr>
        <w:pStyle w:val="Style23"/>
        <w:ind w:firstLine="567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 звуками имитируют содержание рассказа.</w:t>
      </w:r>
      <w:bookmarkStart w:id="0" w:name="_PictureBullets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ind w:firstLine="567"/>
      <w:jc w:val="both"/>
      <w:outlineLvl w:val="1"/>
    </w:pPr>
    <w:rPr>
      <w:rFonts w:ascii="Times New Roman" w:hAnsi="Times New Roman" w:cs="Times New Roman"/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0" w:after="0"/>
      <w:ind w:left="737" w:hanging="0"/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F81BD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6">
    <w:name w:val="WW8Num40z6"/>
    <w:qFormat/>
    <w:rPr>
      <w:rFonts w:ascii="Symbol" w:hAnsi="Symbol" w:cs="Symbol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/>
    </w:rPr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ru-RU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6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5"/>
    <w:qFormat/>
    <w:rPr/>
  </w:style>
  <w:style w:type="character" w:styleId="Product">
    <w:name w:val="product"/>
    <w:basedOn w:val="Style5"/>
    <w:qFormat/>
    <w:rPr/>
  </w:style>
  <w:style w:type="character" w:styleId="Note">
    <w:name w:val="note"/>
    <w:basedOn w:val="Style5"/>
    <w:qFormat/>
    <w:rPr/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F81BD"/>
      <w:lang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bidi="en-US"/>
    </w:rPr>
  </w:style>
  <w:style w:type="character" w:styleId="Emphasis">
    <w:name w:val="Emphasis"/>
    <w:qFormat/>
    <w:rPr>
      <w:i/>
      <w:iCs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360" w:before="0" w:after="0"/>
      <w:ind w:firstLine="737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213">
    <w:name w:val="Основной текст с отступом 21"/>
    <w:basedOn w:val="Normal"/>
    <w:qFormat/>
    <w:pPr>
      <w:widowControl w:val="false"/>
      <w:autoSpaceDE w:val="false"/>
      <w:spacing w:lineRule="auto" w:line="360" w:before="0" w:after="0"/>
      <w:ind w:left="993" w:hanging="256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360" w:before="0" w:after="0"/>
      <w:ind w:firstLine="737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>
      <w:lang w:val="ru-RU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val="ru-RU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tyle29">
    <w:name w:val="Содержимое врезки"/>
    <w:basedOn w:val="TextBody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0">
    <w:name w:val="_НЕ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ource">
    <w:name w:val="source"/>
    <w:basedOn w:val="Normal"/>
    <w:qFormat/>
    <w:pPr>
      <w:suppressAutoHyphens w:val="false"/>
      <w:spacing w:lineRule="auto" w:line="240" w:before="280" w:after="280"/>
      <w:ind w:left="400" w:right="400" w:hanging="0"/>
    </w:pPr>
    <w:rPr>
      <w:rFonts w:ascii="Arial" w:hAnsi="Arial" w:cs="Arial"/>
      <w:b/>
      <w:bCs/>
      <w:i/>
      <w:iCs/>
      <w:color w:val="000000"/>
      <w:sz w:val="20"/>
      <w:szCs w:val="20"/>
      <w:lang w:val="ru-RU"/>
    </w:rPr>
  </w:style>
  <w:style w:type="paragraph" w:styleId="Style3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ru-RU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4">
    <w:name w:val="Название объекта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3:57:00Z</dcterms:created>
  <dc:creator>ольга</dc:creator>
  <dc:description/>
  <cp:keywords/>
  <dc:language>en-US</dc:language>
  <cp:lastModifiedBy>us1</cp:lastModifiedBy>
  <cp:lastPrinted>2009-03-30T15:23:00Z</cp:lastPrinted>
  <dcterms:modified xsi:type="dcterms:W3CDTF">2024-01-10T09:50:00Z</dcterms:modified>
  <cp:revision>4</cp:revision>
  <dc:subject/>
  <dc:title/>
</cp:coreProperties>
</file>