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 семинару-практикуму  «Детская агрессивность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  <w:lang w:val="en-US" w:eastAsia="en-US"/>
        </w:rPr>
      </w:pPr>
      <w:r>
        <w:rPr>
          <w:rFonts w:cs="Verdana" w:ascii="Verdana" w:hAnsi="Verdan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-327660</wp:posOffset>
            </wp:positionV>
            <wp:extent cx="1465580" cy="1555115"/>
            <wp:effectExtent l="0" t="0" r="0" b="0"/>
            <wp:wrapTight wrapText="bothSides">
              <wp:wrapPolygon edited="0">
                <wp:start x="13083" y="521"/>
                <wp:lineTo x="9786" y="1436"/>
                <wp:lineTo x="8401" y="2091"/>
                <wp:lineTo x="8401" y="2613"/>
                <wp:lineTo x="6486" y="4709"/>
                <wp:lineTo x="3934" y="6019"/>
                <wp:lineTo x="3509" y="6412"/>
                <wp:lineTo x="3084" y="7067"/>
                <wp:lineTo x="2869" y="7850"/>
                <wp:lineTo x="2975" y="9946"/>
                <wp:lineTo x="4890" y="10994"/>
                <wp:lineTo x="2655" y="11123"/>
                <wp:lineTo x="740" y="11910"/>
                <wp:lineTo x="740" y="13086"/>
                <wp:lineTo x="315" y="13613"/>
                <wp:lineTo x="-2" y="14790"/>
                <wp:lineTo x="-2" y="15966"/>
                <wp:lineTo x="104" y="17275"/>
                <wp:lineTo x="1594" y="19372"/>
                <wp:lineTo x="1699" y="19765"/>
                <wp:lineTo x="13508" y="21335"/>
                <wp:lineTo x="16278" y="21335"/>
                <wp:lineTo x="17023" y="21335"/>
                <wp:lineTo x="17658" y="21335"/>
                <wp:lineTo x="18723" y="20027"/>
                <wp:lineTo x="18934" y="17275"/>
                <wp:lineTo x="20850" y="15183"/>
                <wp:lineTo x="21384" y="14396"/>
                <wp:lineTo x="21279" y="13219"/>
                <wp:lineTo x="20534" y="13086"/>
                <wp:lineTo x="20425" y="8898"/>
                <wp:lineTo x="19469" y="6801"/>
                <wp:lineTo x="17979" y="5364"/>
                <wp:lineTo x="17448" y="4709"/>
                <wp:lineTo x="17233" y="3922"/>
                <wp:lineTo x="16594" y="2613"/>
                <wp:lineTo x="16703" y="2091"/>
                <wp:lineTo x="15533" y="1303"/>
                <wp:lineTo x="13618" y="521"/>
                <wp:lineTo x="13083" y="5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ИГРЫ, НАПРАВЛЕННЫЕ НА РАЗВИТИЕ УМЕНИЯ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РАЗЛИЧАТЬ ЭМОЦИОНАЛЬНЫЕ СОСТОЯНИЯ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\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ФОТОГРАФИЯ»  (Н. Л. Кряжева, 1997)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i/>
          <w:i/>
        </w:rPr>
      </w:pPr>
      <w:r>
        <w:rPr>
          <w:i/>
        </w:rPr>
        <w:t>Возраст. От трех лет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i/>
          <w:i/>
        </w:rPr>
      </w:pPr>
      <w:r>
        <w:rPr>
          <w:i/>
        </w:rPr>
        <w:t>Цель. Познакомить ребенка с эмоциями близких ему людей, научить его понимать свои и чужие эмоции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i/>
          <w:i/>
        </w:rPr>
      </w:pPr>
      <w:r>
        <w:rPr>
          <w:i/>
        </w:rPr>
        <w:t>Инвентарь. Фотографии ребенка, близких ему людей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i/>
          <w:i/>
        </w:rPr>
      </w:pPr>
      <w:r>
        <w:rPr>
          <w:i/>
        </w:rPr>
        <w:t>Число участников. Один-два человека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i/>
          <w:i/>
        </w:rPr>
      </w:pPr>
      <w:r>
        <w:rPr>
          <w:i/>
        </w:rPr>
        <w:t>Участие взрослого. Обязательно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i/>
          <w:i/>
        </w:rPr>
      </w:pPr>
      <w:r>
        <w:rPr>
          <w:i/>
        </w:rPr>
        <w:t>Подготовка к игре. На первых этапах взрослый просит ребенка просто назвать, кто изображен на фото.</w:t>
      </w:r>
    </w:p>
    <w:p>
      <w:pPr>
        <w:pStyle w:val="Normal"/>
        <w:jc w:val="both"/>
        <w:rPr/>
      </w:pPr>
      <w:r>
        <w:rPr>
          <w:b/>
          <w:i/>
        </w:rPr>
        <w:t>Содержание.</w:t>
      </w:r>
      <w:r>
        <w:rPr>
          <w:b/>
        </w:rPr>
        <w:t xml:space="preserve"> </w:t>
      </w:r>
      <w:r>
        <w:rPr/>
        <w:t>Взрослый (родитель, воспитатель) рассматривает с ребенком семейный альбом и спрашивает малыша не только о том, кто изображен на фото что он делает, но и какое настроение у каждого, что он чувствует (удивление, радость, испуг, грусть и т. д.).</w:t>
      </w:r>
    </w:p>
    <w:p>
      <w:pPr>
        <w:pStyle w:val="Normal"/>
        <w:jc w:val="both"/>
        <w:rPr/>
      </w:pPr>
      <w:r>
        <w:rPr>
          <w:b/>
          <w:i/>
        </w:rPr>
        <w:t>Рекомендации.</w:t>
      </w:r>
      <w:r>
        <w:rPr/>
        <w:t xml:space="preserve"> Если ребенку трудно определить эмоциональное состояние, взрослый помогает ему воссоздать изображенную ситуацию и пофантазировать: что, на его взгляд, мог чувствовать этот человек, что бы почувствовал сам ребенок, если бы был на его месте. С детьми трех-четырех лет взрослый обсуждает по одной - две фотографии, дети пяти-шести лет могут принести на занятия фото, на которых изображены только веселые (или только грустные, или только удивленные люд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ЗАЙЧИКИ»    (Г. Барлиер, 1993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раст. От трех л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. Упражнение дает ребенку возможность испытать разнообразные мышечные ощущения, учит задерживать внимание на этих ощущениях, различать и сравнивать их, выражать собственное настроение при помощи движ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вентарь. Не требу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участников. Люб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ие взрослого. Обязат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овка. Взрослый просит детей представить, что они зайчики, вспомнить, как зайчик ходит, прыгает, какое у него может быть настроение и почему.</w:t>
      </w:r>
    </w:p>
    <w:p>
      <w:pPr>
        <w:pStyle w:val="Normal"/>
        <w:jc w:val="both"/>
        <w:rPr/>
      </w:pPr>
      <w:r>
        <w:rPr>
          <w:b/>
          <w:i/>
        </w:rPr>
        <w:t>Содержание.</w:t>
      </w:r>
      <w:r>
        <w:rPr>
          <w:b/>
        </w:rPr>
        <w:t xml:space="preserve"> </w:t>
      </w:r>
      <w:r>
        <w:rPr/>
        <w:t>Взрослый просит детей представить себя веселыми зайчиками в цирке, играющими на воображаемых барабанах. Он описывает характер физических действий — силу, темп, резкость — и направляет внимание детей на осознание и сравнение возникающих мышечных и эмоциональных ощущёний.</w:t>
      </w:r>
    </w:p>
    <w:p>
      <w:pPr>
        <w:pStyle w:val="Normal"/>
        <w:jc w:val="both"/>
        <w:rPr/>
      </w:pPr>
      <w:r>
        <w:rPr/>
        <w:t>Например, ведущий говорит: ((Как сильно у вас зайчики стучат на барабанах! А вы чувствуете, как напряжены у них лапки? Ощущаете, какие лапки твердые, не гнутся! Как палочки! Чувствуете, как напряглись у вас мышцы в кулачках, ручках, даже в плечиках?! А вот лицо нет! Лицо улыбается, свободное, расслабленное. И животик расслаблен. дышит... А кулачки напряженно стучат!.. А что еще расслаблено? Давайте еще попробуем постучать, но уже медленнее, чтобы уловить все ощущения!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КОТИК»  (Я. А. Павлов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раст. От трех л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. Формирование умения выражать эмоции, снижение эмоционального, мышечного напряжения, установление положительного эмоционального настроя в группе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нвентарь. Кассета или диск со спокойной музык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участников. Любое.</w:t>
      </w:r>
    </w:p>
    <w:p>
      <w:pPr>
        <w:pStyle w:val="Normal"/>
        <w:jc w:val="both"/>
        <w:rPr/>
      </w:pPr>
      <w:r>
        <w:rPr>
          <w:i/>
        </w:rPr>
        <w:t xml:space="preserve">Участие взрослого. Обязательно. </w:t>
      </w:r>
    </w:p>
    <w:p>
      <w:pPr>
        <w:pStyle w:val="Normal"/>
        <w:jc w:val="both"/>
        <w:rPr/>
      </w:pPr>
      <w:r>
        <w:rPr>
          <w:b/>
          <w:i/>
        </w:rPr>
        <w:t>Содержание игры</w:t>
      </w:r>
      <w:r>
        <w:rPr>
          <w:i/>
        </w:rPr>
        <w:t xml:space="preserve">: </w:t>
      </w:r>
      <w:r>
        <w:rPr/>
        <w:t>дети сидят на ковре и под спокойную музыку придумывают сказки про котика, которы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жится на солнышке (лежит на коврике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тягивает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ывает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арапает лапками с коготками коври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урлычет возле теплой печ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грает с другими котятами. </w:t>
      </w:r>
    </w:p>
    <w:p>
      <w:pPr>
        <w:pStyle w:val="Normal"/>
        <w:jc w:val="both"/>
        <w:rPr/>
      </w:pPr>
      <w:r>
        <w:rPr>
          <w:b/>
        </w:rPr>
        <w:t>Рекомендации.</w:t>
      </w:r>
      <w:r>
        <w:rPr/>
        <w:t xml:space="preserve"> В качестве музыкального сопровождения можно воспользоваться записями аудиокассет «Волшебные голоса Природы», Малыш в лесу», «Малыш и птичка»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ЛНЫШIКО ВЕСЕЛОЕ» (Л. И. Петров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раст. От трех л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. Отработка умения произвольно сосредотачивать внимание на определенных группах мышц лица, тренировка мимической передачи эмоции веселья от улыбки до громкого хохота, раскрепощение, повышение уверенности в своих возможностях, развитие эмпат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вентарь. Зерка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участников. Люб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ие взрослого. Обязат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овка. Взрослый заранее подготавливает стихотворение для сопровождения игры, говорит с детьми о том, какое солнышко теплое, ласковое, сколько радостных мгновений оно может подарить людям.</w:t>
      </w:r>
    </w:p>
    <w:p>
      <w:pPr>
        <w:pStyle w:val="Normal"/>
        <w:jc w:val="both"/>
        <w:rPr/>
      </w:pPr>
      <w:r>
        <w:rPr>
          <w:b/>
          <w:i/>
        </w:rPr>
        <w:t>Содержание.</w:t>
      </w:r>
      <w:r>
        <w:rPr>
          <w:i/>
        </w:rPr>
        <w:t xml:space="preserve"> </w:t>
      </w:r>
      <w:r>
        <w:rPr/>
        <w:t>Детям предлагается послушать, как веселится солнышко, и попробовать передать его настроение перед зеркалом.</w:t>
      </w:r>
    </w:p>
    <w:p>
      <w:pPr>
        <w:pStyle w:val="Normal"/>
        <w:jc w:val="both"/>
        <w:rPr/>
      </w:pPr>
      <w:r>
        <w:rPr/>
        <w:t>Взрослый говорит:</w:t>
      </w:r>
    </w:p>
    <w:p>
      <w:pPr>
        <w:pStyle w:val="Normal"/>
        <w:jc w:val="both"/>
        <w:rPr/>
      </w:pPr>
      <w:r>
        <w:rPr/>
        <w:t>Смотрит солнышко в окошко,</w:t>
      </w:r>
    </w:p>
    <w:p>
      <w:pPr>
        <w:pStyle w:val="Normal"/>
        <w:jc w:val="both"/>
        <w:rPr/>
      </w:pPr>
      <w:r>
        <w:rPr/>
        <w:t>Улыбаюсь я немножко. (Улыбка перед зеркалом.)</w:t>
      </w:r>
    </w:p>
    <w:p>
      <w:pPr>
        <w:pStyle w:val="Normal"/>
        <w:jc w:val="both"/>
        <w:rPr/>
      </w:pPr>
      <w:r>
        <w:rPr/>
        <w:t>Солнце выше, день светлей,</w:t>
      </w:r>
    </w:p>
    <w:p>
      <w:pPr>
        <w:pStyle w:val="Normal"/>
        <w:jc w:val="both"/>
        <w:rPr/>
      </w:pPr>
      <w:r>
        <w:rPr/>
        <w:t>Улыбаюсь веселей. (Улыбаются шире.)</w:t>
      </w:r>
    </w:p>
    <w:p>
      <w:pPr>
        <w:pStyle w:val="Normal"/>
        <w:jc w:val="both"/>
        <w:rPr/>
      </w:pPr>
      <w:r>
        <w:rPr/>
        <w:t>Солнце в небе высоко — Улыбаюсь широко. (В улыбке видны зубы.)</w:t>
      </w:r>
    </w:p>
    <w:p>
      <w:pPr>
        <w:pStyle w:val="Normal"/>
        <w:jc w:val="both"/>
        <w:rPr/>
      </w:pPr>
      <w:r>
        <w:rPr/>
        <w:t>Я под солнцем веселюсь,</w:t>
      </w:r>
    </w:p>
    <w:p>
      <w:pPr>
        <w:pStyle w:val="Normal"/>
        <w:jc w:val="both"/>
        <w:rPr/>
      </w:pPr>
      <w:r>
        <w:rPr/>
        <w:t>Громко-громко я смеюсь! (Хохочут: ха-ха-ха!)</w:t>
      </w:r>
    </w:p>
    <w:p>
      <w:pPr>
        <w:pStyle w:val="Normal"/>
        <w:jc w:val="both"/>
        <w:rPr/>
      </w:pPr>
      <w:r>
        <w:rPr/>
        <w:t>Солнце клонится к закату,</w:t>
      </w:r>
    </w:p>
    <w:p>
      <w:pPr>
        <w:pStyle w:val="Normal"/>
        <w:jc w:val="both"/>
        <w:rPr/>
      </w:pPr>
      <w:r>
        <w:rPr/>
        <w:t>На лице покой, ребята. (Изображают спокойствие.)</w:t>
      </w:r>
    </w:p>
    <w:p>
      <w:pPr>
        <w:pStyle w:val="Normal"/>
        <w:jc w:val="both"/>
        <w:rPr/>
      </w:pPr>
      <w:r>
        <w:rPr>
          <w:b/>
          <w:i/>
        </w:rPr>
        <w:t>Рекомендации.</w:t>
      </w:r>
      <w:r>
        <w:rPr/>
        <w:t xml:space="preserve"> Если дети хотят, они могут одновременно производить движения. С младшими детьми необходимо до проведения игры поговорить о разных эмоциональных состояниях, показать им рисунки солнышка в книжках, в детских работах, где чаще всего солнце нарисовано с улыбкой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НА ПТИЧЬЕМ ДВОРЕ»   (Л. И. Петров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раст. От трех л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. Наработка опыта действий в новой ситуации, активизация эмоциональных проявлений, раскрепощение, снятие мышечного и эмоционального напряжения, формирование эмпат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вентарь. Игрушки (петушок, гусь, курочка, утенок, медведь, волк или другой «страшный» зверь), пиктограммы с изображением эмоций (грусть, веселье, испуг, удивлени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участников. Люб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ие взрослого. Обязательно.</w:t>
      </w:r>
    </w:p>
    <w:p>
      <w:pPr>
        <w:pStyle w:val="Normal"/>
        <w:jc w:val="both"/>
        <w:rPr/>
      </w:pPr>
      <w:r>
        <w:rPr>
          <w:i/>
        </w:rPr>
        <w:t>Подготовка. Взрослый беседует с детьми о различных настроениях, показывает пиктограммы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>Содержание.</w:t>
      </w:r>
      <w:r>
        <w:rPr>
          <w:i/>
        </w:rPr>
        <w:t xml:space="preserve"> </w:t>
      </w:r>
      <w:r>
        <w:rPr/>
        <w:t>детям по очереди предъявляются полностью или частично видимые игрушки с описанием ситуации. дети отгадывают, кто спрятался, пытаются передать эмоции появляющихся персонажей с помощью звуков и движения, выбирают соответствующие пиктограммы эмоций.</w:t>
      </w:r>
    </w:p>
    <w:p>
      <w:pPr>
        <w:pStyle w:val="Normal"/>
        <w:jc w:val="both"/>
        <w:rPr/>
      </w:pPr>
      <w:r>
        <w:rPr/>
        <w:t>Видишь красный гребешок? (Частично видимая игрушка.)</w:t>
      </w:r>
    </w:p>
    <w:p>
      <w:pPr>
        <w:pStyle w:val="Normal"/>
        <w:jc w:val="both"/>
        <w:rPr/>
      </w:pPr>
      <w:r>
        <w:rPr/>
        <w:t>Это кто там? (Дети: ((Петушок! )))</w:t>
      </w:r>
    </w:p>
    <w:p>
      <w:pPr>
        <w:pStyle w:val="Normal"/>
        <w:jc w:val="both"/>
        <w:rPr/>
      </w:pPr>
      <w:r>
        <w:rPr/>
        <w:t>Петушок наш грустный был. (Дети демонстрируют эмоцию грусти.)</w:t>
      </w:r>
    </w:p>
    <w:p>
      <w:pPr>
        <w:pStyle w:val="Normal"/>
        <w:jc w:val="both"/>
        <w:rPr/>
      </w:pPr>
      <w:r>
        <w:rPr/>
        <w:t>Отчего он загрустил? (Дети высказывают свои варианты.)</w:t>
      </w:r>
    </w:p>
    <w:p>
      <w:pPr>
        <w:pStyle w:val="Normal"/>
        <w:jc w:val="both"/>
        <w:rPr/>
      </w:pPr>
      <w:r>
        <w:rPr/>
        <w:t>Петушку предлагают остаться.</w:t>
      </w:r>
    </w:p>
    <w:p>
      <w:pPr>
        <w:pStyle w:val="Normal"/>
        <w:jc w:val="both"/>
        <w:rPr/>
      </w:pPr>
      <w:r>
        <w:rPr/>
        <w:t>По дорожке гусь идет. (Предъявляется игрушка.)</w:t>
      </w:r>
    </w:p>
    <w:p>
      <w:pPr>
        <w:pStyle w:val="Normal"/>
        <w:jc w:val="both"/>
        <w:rPr/>
      </w:pPr>
      <w:r>
        <w:rPr/>
        <w:t>Громко, весело поет! (Дети: ((Га-га-га!)))</w:t>
      </w:r>
    </w:p>
    <w:p>
      <w:pPr>
        <w:pStyle w:val="Normal"/>
        <w:jc w:val="both"/>
        <w:rPr/>
      </w:pPr>
      <w:r>
        <w:rPr/>
        <w:t>Догадайся почему,</w:t>
      </w:r>
    </w:p>
    <w:p>
      <w:pPr>
        <w:pStyle w:val="Normal"/>
        <w:jc w:val="both"/>
        <w:rPr/>
      </w:pPr>
      <w:r>
        <w:rPr/>
        <w:t>Нынче весело ему? (Дети высказывают свои варианты.)</w:t>
      </w:r>
    </w:p>
    <w:p>
      <w:pPr>
        <w:pStyle w:val="Normal"/>
        <w:jc w:val="both"/>
        <w:rPr/>
      </w:pPr>
      <w:r>
        <w:rPr/>
        <w:t>Вышла курочка во двор. (Предъявляется игрушка.)</w:t>
      </w:r>
    </w:p>
    <w:p>
      <w:pPr>
        <w:pStyle w:val="Normal"/>
        <w:jc w:val="both"/>
        <w:rPr/>
      </w:pPr>
      <w:r>
        <w:rPr/>
        <w:t>-Посмотрела под забор... (Ладонь к глазам, смотрят вокруг.)</w:t>
      </w:r>
    </w:p>
    <w:p>
      <w:pPr>
        <w:pStyle w:val="Normal"/>
        <w:jc w:val="both"/>
        <w:rPr/>
      </w:pPr>
      <w:r>
        <w:rPr/>
        <w:t>Удивилась — где ж цыплятки? (Дети передают эмоцию удивления.)</w:t>
      </w:r>
    </w:p>
    <w:p>
      <w:pPr>
        <w:pStyle w:val="Normal"/>
        <w:jc w:val="both"/>
        <w:rPr/>
      </w:pPr>
      <w:r>
        <w:rPr/>
        <w:t>Они со мной играют в прятки? (Дети разводят руками.)</w:t>
      </w:r>
    </w:p>
    <w:p>
      <w:pPr>
        <w:pStyle w:val="Normal"/>
        <w:jc w:val="both"/>
        <w:rPr/>
      </w:pPr>
      <w:r>
        <w:rPr/>
        <w:t>А теперь кричит утенок... (Дети: Кря-кря-кря!’)</w:t>
      </w:r>
    </w:p>
    <w:p>
      <w:pPr>
        <w:pStyle w:val="Normal"/>
        <w:jc w:val="both"/>
        <w:rPr/>
      </w:pPr>
      <w:r>
        <w:rPr/>
        <w:t>Испугался он спросонок! (Предъявляется игрушка.)</w:t>
      </w:r>
    </w:p>
    <w:p>
      <w:pPr>
        <w:pStyle w:val="Normal"/>
        <w:jc w:val="both"/>
        <w:rPr/>
      </w:pPr>
      <w:r>
        <w:rPr/>
        <w:t>Мне приснился страшный зверь. (Говорит взрослый.)</w:t>
      </w:r>
    </w:p>
    <w:p>
      <w:pPr>
        <w:pStyle w:val="Normal"/>
        <w:jc w:val="both"/>
        <w:rPr/>
      </w:pPr>
      <w:r>
        <w:rPr/>
        <w:t>Я боюсь его теперь! (Дети демонстрируют испуг.)</w:t>
      </w:r>
    </w:p>
    <w:p>
      <w:pPr>
        <w:pStyle w:val="Normal"/>
        <w:jc w:val="both"/>
        <w:rPr/>
      </w:pPr>
      <w:r>
        <w:rPr/>
        <w:t>Взрослый предлагает помочь утенку и прогнать звер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ЛОТО НАСТРОЕНИЙ» (Р. Р. Калинина, 2001)</w:t>
      </w:r>
    </w:p>
    <w:p>
      <w:pPr>
        <w:pStyle w:val="Normal"/>
        <w:rPr>
          <w:i/>
          <w:i/>
        </w:rPr>
      </w:pPr>
      <w:r>
        <w:rPr>
          <w:i/>
        </w:rPr>
        <w:t>Возраст. От четырех лет.</w:t>
      </w:r>
    </w:p>
    <w:p>
      <w:pPr>
        <w:pStyle w:val="Normal"/>
        <w:rPr>
          <w:i/>
          <w:i/>
        </w:rPr>
      </w:pPr>
      <w:r>
        <w:rPr>
          <w:i/>
        </w:rPr>
        <w:t>Цель. Развитие умения понимать эмоции окружающих.</w:t>
      </w:r>
    </w:p>
    <w:p>
      <w:pPr>
        <w:pStyle w:val="Normal"/>
        <w:rPr>
          <w:i/>
          <w:i/>
        </w:rPr>
      </w:pPr>
      <w:r>
        <w:rPr>
          <w:i/>
        </w:rPr>
        <w:t>Инвентарь. Наборы карточек, на каждой из которых изображено какое-либо животное с определенной эмоцией (грусть, радость, страх, гнев, удивление и т. д.).</w:t>
      </w:r>
    </w:p>
    <w:p>
      <w:pPr>
        <w:pStyle w:val="Normal"/>
        <w:rPr>
          <w:i/>
          <w:i/>
        </w:rPr>
      </w:pPr>
      <w:r>
        <w:rPr>
          <w:i/>
        </w:rPr>
        <w:t>Число участников. Любое.</w:t>
      </w:r>
    </w:p>
    <w:p>
      <w:pPr>
        <w:pStyle w:val="Normal"/>
        <w:rPr>
          <w:i/>
          <w:i/>
        </w:rPr>
      </w:pPr>
      <w:r>
        <w:rPr>
          <w:i/>
        </w:rPr>
        <w:t>Участие взрослого. Обязательно.</w:t>
      </w:r>
    </w:p>
    <w:p>
      <w:pPr>
        <w:pStyle w:val="Normal"/>
        <w:rPr>
          <w:i/>
          <w:i/>
        </w:rPr>
      </w:pPr>
      <w:r>
        <w:rPr>
          <w:i/>
        </w:rPr>
        <w:t>Подготовка. Взрослый готовит заранее несколько (по количеству игроков) наборов карточек.</w:t>
      </w:r>
    </w:p>
    <w:p>
      <w:pPr>
        <w:pStyle w:val="Normal"/>
        <w:rPr/>
      </w:pPr>
      <w:r>
        <w:rPr>
          <w:b/>
          <w:i/>
        </w:rPr>
        <w:t>Содержание.</w:t>
      </w:r>
      <w:r>
        <w:rPr/>
        <w:t xml:space="preserve"> Ведущий называет или показывает схематическое изображение какой-то одной эмоции (или описывает ситуацию). Каждый ребенок ищет в своем наборе животное с такой же эмоцией.</w:t>
      </w:r>
      <w:r>
        <w:rPr>
          <w:b/>
          <w:i/>
        </w:rPr>
        <w:t>Рекомендации.</w:t>
      </w:r>
      <w:r>
        <w:rPr/>
        <w:t xml:space="preserve"> Со старшими дошкольниками можно использовать вместо готовых карточек рисунки самих детей, выполненные заранее вместе со взрослыми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ТРЕНИРУЕМ ЭМОЦИИ» (Н. Л. Кряжева, 1997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раст. От четырех л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. Научиться понимать эмоции других, выражать собственные эмоции и чув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вентарь. Не требу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участников. Люб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ие взрослого. Обязательно.</w:t>
      </w:r>
    </w:p>
    <w:p>
      <w:pPr>
        <w:pStyle w:val="Normal"/>
        <w:jc w:val="both"/>
        <w:rPr/>
      </w:pPr>
      <w:r>
        <w:rPr>
          <w:i/>
        </w:rPr>
        <w:t>Подготовка. При необходимости — побеседовать с детьми об эмоциях. Если планируется изображать эмоциональное состояние литературных героев, желательно заранее перечитать детям произведение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Содержание.</w:t>
      </w:r>
      <w:r>
        <w:rPr/>
        <w:t xml:space="preserve"> Взрослый предлагает ребенку (или группе детей) потренироваться в выражении не только самих эмоций но и их оттенков, которые могут быть присущи отдельным людям, сказочным героям, животным.</w:t>
      </w:r>
    </w:p>
    <w:p>
      <w:pPr>
        <w:pStyle w:val="Normal"/>
        <w:jc w:val="both"/>
        <w:rPr/>
      </w:pPr>
      <w:r>
        <w:rPr>
          <w:u w:val="single"/>
        </w:rPr>
        <w:t>1. Радость.</w:t>
      </w:r>
      <w:r>
        <w:rPr/>
        <w:t xml:space="preserve"> Улыбнись, пожалуйста, как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т на солнышке</w:t>
      </w:r>
    </w:p>
    <w:p>
      <w:pPr>
        <w:pStyle w:val="Normal"/>
        <w:jc w:val="both"/>
        <w:rPr/>
      </w:pPr>
      <w:r>
        <w:rPr/>
        <w:t>.• само солнышко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итрая ли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льный ребено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частливая мама.</w:t>
      </w:r>
    </w:p>
    <w:p>
      <w:pPr>
        <w:pStyle w:val="Normal"/>
        <w:jc w:val="both"/>
        <w:rPr/>
      </w:pPr>
      <w:r>
        <w:rPr>
          <w:u w:val="single"/>
        </w:rPr>
        <w:t>2. Гнев.</w:t>
      </w:r>
      <w:r>
        <w:rPr/>
        <w:t xml:space="preserve"> Покажи, как рассердилис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бенок, у которого отобрали игруш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уратино, когда его наказала Мальвин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ва барана на мосту.</w:t>
      </w:r>
    </w:p>
    <w:p>
      <w:pPr>
        <w:pStyle w:val="Normal"/>
        <w:jc w:val="both"/>
        <w:rPr/>
      </w:pPr>
      <w:r>
        <w:rPr>
          <w:u w:val="single"/>
        </w:rPr>
        <w:t>З. Испуг</w:t>
      </w:r>
      <w:r>
        <w:rPr/>
        <w:t>. Покажи, как испугалис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яц, который увидел вол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тенок, на которого лает собака.</w:t>
      </w:r>
    </w:p>
    <w:p>
      <w:pPr>
        <w:pStyle w:val="Normal"/>
        <w:jc w:val="both"/>
        <w:rPr/>
      </w:pPr>
      <w:r>
        <w:rPr>
          <w:b/>
          <w:i/>
        </w:rPr>
        <w:t xml:space="preserve">Рекомендации. </w:t>
      </w:r>
      <w:r>
        <w:rPr/>
        <w:t>Можно использовать эту игру как эмоциональную разминку в начале каждого занятия. Играя с детьми 5—6 лет, можно предложить им самим стать ведущими, по очереди придумывая, какую эмоцию и какого героя, животного показа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ГАЛАЙ ЭМОДИЮ» (Р. Р. Калинина, 2001)</w:t>
      </w:r>
    </w:p>
    <w:p>
      <w:pPr>
        <w:pStyle w:val="Normal"/>
        <w:rPr>
          <w:i/>
          <w:i/>
        </w:rPr>
      </w:pPr>
      <w:r>
        <w:rPr>
          <w:i/>
        </w:rPr>
        <w:t>Возраст. От четырех л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. Развитие умения понимать эмоции других людей и выражать собственные эмо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вентарь. Карточки с изображением различных эмо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участников. От трех челов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ие взрослого. Обязат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овка. Взрослый рассказывает детям о различных эмоциях, о том, почему важно понимать эмоции других людей.</w:t>
      </w:r>
    </w:p>
    <w:p>
      <w:pPr>
        <w:pStyle w:val="Normal"/>
        <w:jc w:val="both"/>
        <w:rPr/>
      </w:pPr>
      <w:r>
        <w:rPr>
          <w:b/>
          <w:i/>
        </w:rPr>
        <w:t>Содержание.</w:t>
      </w:r>
      <w:r>
        <w:rPr/>
        <w:t xml:space="preserve"> На столё раскладываются картинкой вниз схематичные изображения эмоций. Каждый ребенок по очереди берет одну карточку, не показывая ее никому. Затем ребенок должен узнать эмоцию и изобразить ее с помощью мимики, пантомимики, голосовых интонаций. Остальные дети отгадывают изображенную эмоцию.</w:t>
      </w:r>
    </w:p>
    <w:p>
      <w:pPr>
        <w:pStyle w:val="Normal"/>
        <w:jc w:val="both"/>
        <w:rPr/>
      </w:pPr>
      <w:r>
        <w:rPr>
          <w:b/>
          <w:i/>
        </w:rPr>
        <w:t>Рекомендации.</w:t>
      </w:r>
      <w:r>
        <w:rPr/>
        <w:t xml:space="preserve"> Участие взрослого необходимо на первых этапах игры. В дальнейшем дети, как правило, сами выступают инициаторами и исполнителями игр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«</w:t>
      </w:r>
      <w:r>
        <w:rPr>
          <w:b/>
          <w:i/>
          <w:sz w:val="32"/>
          <w:szCs w:val="32"/>
        </w:rPr>
        <w:t>ВОЛНЫ» (И. А. Пазухина, 2007)</w:t>
      </w:r>
    </w:p>
    <w:p>
      <w:pPr>
        <w:pStyle w:val="Normal"/>
        <w:rPr>
          <w:i/>
          <w:i/>
        </w:rPr>
      </w:pPr>
      <w:r>
        <w:rPr>
          <w:i/>
        </w:rPr>
        <w:t>Возраст. От четырех л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. Снижение эмоционального напряжения, развитие умения выразить свое эмоциональное состояние в танц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вентарь. Кассета или диск со спокойной музыкой или записью шума моря; по две голубые ленточки на каждого участ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ие взрослого. Обязательно.</w:t>
      </w:r>
    </w:p>
    <w:p>
      <w:pPr>
        <w:pStyle w:val="Normal"/>
        <w:jc w:val="both"/>
        <w:rPr/>
      </w:pPr>
      <w:r>
        <w:rPr>
          <w:i/>
        </w:rPr>
        <w:t>Подготовка. Беседа с детьми об эмоциях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>Содержание.</w:t>
      </w:r>
      <w:r>
        <w:rPr/>
        <w:t xml:space="preserve"> Взрослый включает кассету с записью шума моря (или спокойную музыку) и предлагает детям представить, что они оказались на берегу моря: «Волны, одна за другой, набегают на берег, касаются ваших ног. Волны шепчутся друг с другом. И если бы мы понимали их язык, мы могли бы узнать, о чем они говорят... Наверное, у них тоже бывает разное настроение. давайте попробуем догадаться, какое оно, и покажем это настроение». Взрослый называет эмоции, которые они уже обсуждали с детьми.</w:t>
      </w:r>
    </w:p>
    <w:p>
      <w:pPr>
        <w:pStyle w:val="Normal"/>
        <w:jc w:val="both"/>
        <w:rPr/>
      </w:pPr>
      <w:r>
        <w:rPr/>
        <w:t>дети берут по две голубые ленточки и «превращаются» в морские волны, показывая с помощью лент разное настроение: радость, грусть, страх, беспокойство, удивление и т. д.</w:t>
      </w:r>
    </w:p>
    <w:p>
      <w:pPr>
        <w:pStyle w:val="Normal"/>
        <w:jc w:val="both"/>
        <w:rPr/>
      </w:pPr>
      <w:r>
        <w:rPr>
          <w:b/>
          <w:i/>
        </w:rPr>
        <w:t>Рекомендации.</w:t>
      </w:r>
      <w:r>
        <w:rPr/>
        <w:t xml:space="preserve"> Можно исполнять танец волн не всей группой, а в парах. В этом случае каждая пара детей показывает одну эмоцию. Если дети уже готовы к подобной работе, можно попросить их отгадывать показанные другими парами эмоциональные состояния, объясняя при этом свой отв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ДРУЖБА НАЧИНАЕТСЯ С УЛЫБКИ»  (И. А. Пазухина, 2007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раст. От четырех л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. Развитие эмоциональной сферы, умения выражать положительные эмоции, способности делать приятно окружающи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вентарь. Кассета со спокойной музык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участников. От четырех челов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Участие взрослого. Желат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овка. Игру лучше проводить после чтения вслух сказки с «добрым» концом, после совместной спокойной деятельности детей, включающей взаимопомощь, после беседы о дружбе и т. д.</w:t>
      </w:r>
    </w:p>
    <w:p>
      <w:pPr>
        <w:pStyle w:val="Normal"/>
        <w:jc w:val="both"/>
        <w:rPr/>
      </w:pPr>
      <w:r>
        <w:rPr>
          <w:b/>
        </w:rPr>
        <w:t>Содержание.</w:t>
      </w:r>
      <w:r>
        <w:rPr/>
        <w:t xml:space="preserve"> дети встают в круг, смотрят друг другу в глаза и молча по очереди дарят самую добрую, какая только может быть, улыбку тому, кому захотят.</w:t>
      </w:r>
    </w:p>
    <w:p>
      <w:pPr>
        <w:pStyle w:val="Normal"/>
        <w:jc w:val="both"/>
        <w:rPr/>
      </w:pPr>
      <w:r>
        <w:rPr/>
        <w:t>Рекомендации. Желательно проводить игру под спокойную музыку. При желании ребят можно обсудить:</w:t>
      </w:r>
    </w:p>
    <w:p>
      <w:pPr>
        <w:pStyle w:val="Normal"/>
        <w:jc w:val="both"/>
        <w:rPr/>
      </w:pPr>
      <w:r>
        <w:rPr/>
        <w:t>кому ты в первую очередь захотел подарить улыбку? Что было приятнее: получать или дарить радость другим? Что можно делать каждый день, чтобы и друзьям, и родителям, и тебе самому было приятно?</w:t>
      </w:r>
    </w:p>
    <w:p>
      <w:pPr>
        <w:pStyle w:val="Normal"/>
        <w:jc w:val="both"/>
        <w:rPr/>
      </w:pPr>
      <w:r>
        <w:rPr/>
        <w:t>Как правило, после игры дети готовы делиться хорошим настроением, говорить про то, что чувствовали в ее ход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4" w:leader="none"/>
          <w:tab w:val="center" w:pos="496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left" w:pos="2364" w:leader="none"/>
          <w:tab w:val="center" w:pos="4960" w:leader="none"/>
        </w:tabs>
        <w:rPr/>
      </w:pPr>
      <w:r>
        <w:rPr>
          <w:b/>
        </w:rPr>
        <w:tab/>
      </w:r>
      <w:r>
        <w:rPr>
          <w:b/>
          <w:sz w:val="32"/>
          <w:szCs w:val="32"/>
        </w:rPr>
        <w:t>«МАСКИ» (В. А. Недоспасова, 2000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раст. От пяти л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. Развитие эмпатии, умения выражать собственные эмоции и понимать эмоции друг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вентарь. Маски, изображающие различные эмоции (гнев, грусть, радость, удивление, страдание, страх и др.)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участников. Люб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ие взрослого. Обязат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вка к игре. Взрослый показывает детям заранее приготовленные маски, изображающие различные эмоции (гнев, грусть, радость, удивление, страдание, страхи др.),и просит их стать зеркалом: мимикой изображать эти- состояния.</w:t>
      </w:r>
    </w:p>
    <w:p>
      <w:pPr>
        <w:pStyle w:val="Normal"/>
        <w:jc w:val="both"/>
        <w:rPr/>
      </w:pPr>
      <w:r>
        <w:rPr>
          <w:b/>
          <w:i/>
        </w:rPr>
        <w:t>Содержание.</w:t>
      </w:r>
      <w:r>
        <w:rPr/>
        <w:t xml:space="preserve"> После того как дети потренируются в изображении различных эмоциональных состояний, взрослый называет известных им литературных героев (Карабас-Багабас, Царевна Несмеяна, Буратино, Кот Базилио и т. д.),и спрашивает, какое выражение лица, настроение может быть у этого героя.</w:t>
      </w:r>
    </w:p>
    <w:p>
      <w:pPr>
        <w:pStyle w:val="Normal"/>
        <w:jc w:val="both"/>
        <w:rPr/>
      </w:pPr>
      <w:r>
        <w:rPr>
          <w:b/>
          <w:i/>
        </w:rPr>
        <w:t>Рекомендации</w:t>
      </w:r>
      <w:r>
        <w:rPr/>
        <w:t>. Если дети проявляют активность, можно разделить их на две группы, которые по очереди загадывают кого-либо сказочного героя (с помощью взрослого) и изображают его эмоциональное состояние. дети из второй группы отгадывают и объясняют, как им удалось отгадать. Маски могут быть изготовлены совместно взрослым 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ОХОТА НА ТИГРОВ»   (Е. В. Карпова, Е. К. Лютова, 1999)</w:t>
      </w:r>
    </w:p>
    <w:p>
      <w:pPr>
        <w:pStyle w:val="Normal"/>
        <w:rPr>
          <w:i/>
          <w:i/>
        </w:rPr>
      </w:pPr>
      <w:r>
        <w:rPr>
          <w:i/>
        </w:rPr>
        <w:t>Возраст. От пяти л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. Эта игра учит планировать свои эмоции и понимать окружающих, обращать внимание на их мимику, выражение глаз, эмоциональное состоя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вентарь. Маленькая фигурка тигра или любая другая маленькая игруш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участников. От пяти челов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ие взрослого. Не обязат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овка. Взрослый может побеседовать с детьми не только о том, как отгадать, у кого спрятана игрушка, но и о том, что иногда в жизни необходимо управлять собственным состоянием, чтобы не выдать его. Дети, как правило, охотно рассказывают о способах управления состоянием, известным им из своего опыта и  из наблюдения за другими.</w:t>
      </w:r>
    </w:p>
    <w:p>
      <w:pPr>
        <w:pStyle w:val="Normal"/>
        <w:jc w:val="both"/>
        <w:rPr/>
      </w:pPr>
      <w:r>
        <w:rPr>
          <w:b/>
          <w:i/>
        </w:rPr>
        <w:t>Содержание.</w:t>
      </w:r>
      <w:r>
        <w:rPr/>
        <w:t xml:space="preserve"> дети встают в круг. Водящий выходит за круг, становится спиной к группе и начинает громко считать до десяти. В это время участники передают друг другу маленького игрушечного тигра. По окнчании счета дети (и тот ребенок, у кого находится тигр, и остальные участники) вытягивают руки вперед, складывая ладошки домиком. Задача водящего — найти тигра.</w:t>
      </w:r>
    </w:p>
    <w:p>
      <w:pPr>
        <w:pStyle w:val="Normal"/>
        <w:jc w:val="both"/>
        <w:rPr/>
      </w:pPr>
      <w:r>
        <w:rPr>
          <w:b/>
          <w:i/>
        </w:rPr>
        <w:t xml:space="preserve">Рекомендации. </w:t>
      </w:r>
      <w:r>
        <w:rPr/>
        <w:t>Как правило, дошкольники сначала обращают внимание на такие признаки обладателя тигра, как некрепко сомкнутые ладошки, выкрики сверстников («Посмотри у меня...»)). Постепенно они учатся понимать состояние ребят по мимическим проявлениям, общему эмоциональному состоянию во время игры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2"/>
          <w:szCs w:val="32"/>
        </w:rPr>
        <w:t>«СЕРЕБРЯНОЕ КОПЫТДЕ» (Я. А. Павлова)</w:t>
      </w:r>
    </w:p>
    <w:p>
      <w:pPr>
        <w:pStyle w:val="Normal"/>
        <w:rPr>
          <w:i/>
          <w:i/>
        </w:rPr>
      </w:pPr>
      <w:r>
        <w:rPr>
          <w:i/>
        </w:rPr>
        <w:t>Возраст. От пяти лет.</w:t>
      </w:r>
    </w:p>
    <w:p>
      <w:pPr>
        <w:pStyle w:val="Normal"/>
        <w:rPr>
          <w:i/>
          <w:i/>
        </w:rPr>
      </w:pPr>
      <w:r>
        <w:rPr>
          <w:i/>
        </w:rPr>
        <w:t>Цель. Снятие излишнего мышечного напряжения, возникновение доверия к окружающим, сплочение детей.</w:t>
      </w:r>
    </w:p>
    <w:p>
      <w:pPr>
        <w:pStyle w:val="Normal"/>
        <w:rPr>
          <w:i/>
          <w:i/>
        </w:rPr>
      </w:pPr>
      <w:r>
        <w:rPr>
          <w:i/>
        </w:rPr>
        <w:t>Инвентарь. Не требуется.</w:t>
      </w:r>
    </w:p>
    <w:p>
      <w:pPr>
        <w:pStyle w:val="Normal"/>
        <w:rPr>
          <w:i/>
          <w:i/>
        </w:rPr>
      </w:pPr>
      <w:r>
        <w:rPr>
          <w:i/>
        </w:rPr>
        <w:t>Число участников. Любое.</w:t>
      </w:r>
    </w:p>
    <w:p>
      <w:pPr>
        <w:pStyle w:val="Normal"/>
        <w:rPr>
          <w:i/>
          <w:i/>
        </w:rPr>
      </w:pPr>
      <w:r>
        <w:rPr>
          <w:i/>
        </w:rPr>
        <w:t>Участие взрослого. Желательно.</w:t>
      </w:r>
    </w:p>
    <w:p>
      <w:pPr>
        <w:pStyle w:val="Normal"/>
        <w:rPr>
          <w:i/>
          <w:i/>
        </w:rPr>
      </w:pPr>
      <w:r>
        <w:rPr>
          <w:i/>
        </w:rPr>
        <w:t>Подготовка. Взрослый беседует с детьми о добре, о радости, которую получает как тот, кто творит добрые дела, так и тот, кому они адресованы.</w:t>
      </w:r>
    </w:p>
    <w:p>
      <w:pPr>
        <w:pStyle w:val="Normal"/>
        <w:rPr/>
      </w:pPr>
      <w:r>
        <w:rPr>
          <w:b/>
          <w:i/>
        </w:rPr>
        <w:t>Содержание.</w:t>
      </w:r>
      <w:r>
        <w:rPr>
          <w:i/>
        </w:rPr>
        <w:t xml:space="preserve"> </w:t>
      </w:r>
      <w:r>
        <w:rPr/>
        <w:t>Взрослый обращается к детям:</w:t>
      </w:r>
    </w:p>
    <w:p>
      <w:pPr>
        <w:pStyle w:val="Normal"/>
        <w:rPr/>
      </w:pPr>
      <w:r>
        <w:rPr/>
        <w:t>«Представьте, что каждый из вас — красивый, стройный, сильный, спокойный, мудрый олень с гордо поднятой головой. На твоей левой ноге — серебряное копытце. Как только ты стукнешь трижды копытцем по земле, появляются серебряные монеты. Они волшебные, невидимые. С каждой новой появляющейся монетой ты становишься добрее и ласковее. И хотя другие люди не могут увидеть этих монет, они чувствуют доброту, ласку, исходящие от тебя. Они тянутся к тебе, хотят с тобой дружить, любят тебя, ты им все больше и больше нравишься.</w:t>
      </w:r>
    </w:p>
    <w:p>
      <w:pPr>
        <w:pStyle w:val="Normal"/>
        <w:rPr/>
      </w:pPr>
      <w:r>
        <w:rPr>
          <w:b/>
          <w:i/>
        </w:rPr>
        <w:t>Примечание</w:t>
      </w:r>
      <w:r>
        <w:rPr/>
        <w:t>. Эта игра может стать групповым ритуалом в детском коллективе, одним из способов выхода из конфликтной ситуации. На первых этапах участие взрослого обязательно, со временем дети сами учатся регулировать свое состояние при возникновении конфлик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ЗЕРКАЛО» (Н. Л. Кряжева, 1997)</w:t>
      </w:r>
    </w:p>
    <w:p>
      <w:pPr>
        <w:pStyle w:val="Normal"/>
        <w:rPr>
          <w:i/>
          <w:i/>
        </w:rPr>
      </w:pPr>
      <w:r>
        <w:rPr>
          <w:i/>
        </w:rPr>
        <w:t>Возраст. От пяти лет.</w:t>
      </w:r>
    </w:p>
    <w:p>
      <w:pPr>
        <w:pStyle w:val="Normal"/>
        <w:rPr>
          <w:i/>
          <w:i/>
        </w:rPr>
      </w:pPr>
      <w:r>
        <w:rPr>
          <w:i/>
        </w:rPr>
        <w:t>Цель. Развитие умения понимать эмоции других людей, выражать их при помощи мимики и жестов.</w:t>
      </w:r>
    </w:p>
    <w:p>
      <w:pPr>
        <w:pStyle w:val="Normal"/>
        <w:rPr>
          <w:i/>
          <w:i/>
        </w:rPr>
      </w:pPr>
      <w:r>
        <w:rPr>
          <w:i/>
        </w:rPr>
        <w:t>Инвентарь. Не требуется.</w:t>
      </w:r>
    </w:p>
    <w:p>
      <w:pPr>
        <w:pStyle w:val="Normal"/>
        <w:rPr>
          <w:i/>
          <w:i/>
        </w:rPr>
      </w:pPr>
      <w:r>
        <w:rPr>
          <w:i/>
        </w:rPr>
        <w:t>Число участников. Не менее двух.</w:t>
      </w:r>
    </w:p>
    <w:p>
      <w:pPr>
        <w:pStyle w:val="Normal"/>
        <w:rPr>
          <w:i/>
          <w:i/>
        </w:rPr>
      </w:pPr>
      <w:r>
        <w:rPr>
          <w:i/>
        </w:rPr>
        <w:t>Участие взрослого. Желательно.</w:t>
      </w:r>
    </w:p>
    <w:p>
      <w:pPr>
        <w:pStyle w:val="Normal"/>
        <w:rPr>
          <w:i/>
          <w:i/>
        </w:rPr>
      </w:pPr>
      <w:r>
        <w:rPr>
          <w:i/>
        </w:rPr>
        <w:t>Подготовка. Взрослый показывает рассказывает о его свойстве отражать предметы движения, мимику человека.</w:t>
      </w:r>
    </w:p>
    <w:p>
      <w:pPr>
        <w:pStyle w:val="Normal"/>
        <w:rPr/>
      </w:pPr>
      <w:r>
        <w:rPr>
          <w:b/>
          <w:i/>
        </w:rPr>
        <w:t>Содержание</w:t>
      </w:r>
      <w:r>
        <w:rPr>
          <w:i/>
        </w:rPr>
        <w:t xml:space="preserve">. </w:t>
      </w:r>
      <w:r>
        <w:rPr/>
        <w:t>Детям предлагается представить, что они пришли в магазин зеркал. Одна половина группы — зеркала, другая — разные зверюшки.</w:t>
      </w:r>
    </w:p>
    <w:p>
      <w:pPr>
        <w:pStyle w:val="Normal"/>
        <w:rPr/>
      </w:pPr>
      <w:r>
        <w:rPr/>
        <w:t>Зверюшки ходят мимо зеркал, прыгают, строят рожицьт, а зеркала должны точно отражать движения и эмоциональное состояние зверюшек.</w:t>
      </w:r>
    </w:p>
    <w:p>
      <w:pPr>
        <w:pStyle w:val="Normal"/>
        <w:rPr/>
      </w:pPr>
      <w:r>
        <w:rPr/>
        <w:t>Рекомендации. После игры взрослый обсуждает с детьми, какое настроение приходилось отображать зеркалу чаще; в каких случаях было легче или труднее копировать образец; какое настроение бывает чаще у самих детей в жизни и т. д. В игре могут принимать участие дети трех- четырех лет, в этом случае взрослый обсуждает с ними только то, насколько точным оказалось изображение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«КЛАССИФИКАЦИЯ ЧУВСТВ»</w:t>
      </w:r>
    </w:p>
    <w:p>
      <w:pPr>
        <w:pStyle w:val="Normal"/>
        <w:rPr>
          <w:i/>
          <w:i/>
        </w:rPr>
      </w:pPr>
      <w:r>
        <w:rPr>
          <w:i/>
        </w:rPr>
        <w:t>Возраст 5 лет</w:t>
      </w:r>
    </w:p>
    <w:p>
      <w:pPr>
        <w:pStyle w:val="Normal"/>
        <w:rPr>
          <w:i/>
          <w:i/>
        </w:rPr>
      </w:pPr>
      <w:r>
        <w:rPr>
          <w:i/>
        </w:rPr>
        <w:t xml:space="preserve">Цель. Умение выражать свое эмоциональное состояние. Развитие способности понимать эмоциональное состояние партнёра,  </w:t>
      </w:r>
    </w:p>
    <w:p>
      <w:pPr>
        <w:pStyle w:val="Normal"/>
        <w:rPr>
          <w:i/>
          <w:i/>
        </w:rPr>
      </w:pPr>
      <w:r>
        <w:rPr>
          <w:i/>
        </w:rPr>
        <w:t>Инвентарь. Карточки с изображением эмоциональных состояний.</w:t>
      </w:r>
    </w:p>
    <w:p>
      <w:pPr>
        <w:pStyle w:val="Normal"/>
        <w:rPr>
          <w:i/>
          <w:i/>
        </w:rPr>
      </w:pPr>
      <w:r>
        <w:rPr>
          <w:i/>
        </w:rPr>
        <w:t>Инвентарь. Карточки с изображением эмоциональных состояний.</w:t>
      </w:r>
    </w:p>
    <w:p>
      <w:pPr>
        <w:pStyle w:val="Normal"/>
        <w:rPr>
          <w:i/>
          <w:i/>
        </w:rPr>
      </w:pPr>
      <w:r>
        <w:rPr>
          <w:i/>
        </w:rPr>
        <w:t>Число участников. От двух человек.</w:t>
      </w:r>
    </w:p>
    <w:p>
      <w:pPr>
        <w:pStyle w:val="Normal"/>
        <w:rPr>
          <w:i/>
          <w:i/>
        </w:rPr>
      </w:pPr>
      <w:r>
        <w:rPr>
          <w:i/>
        </w:rPr>
        <w:t>Участие взрослого. Обязатель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держание </w:t>
      </w:r>
      <w:r>
        <w:rPr/>
        <w:t>Ребенок рассматривает тё же карточки и раскладывает их по следующим признакам:</w:t>
      </w:r>
    </w:p>
    <w:p>
      <w:pPr>
        <w:pStyle w:val="Normal"/>
        <w:rPr/>
      </w:pPr>
      <w:r>
        <w:rPr/>
        <w:t xml:space="preserve">— </w:t>
      </w:r>
      <w:r>
        <w:rPr/>
        <w:t>какие нравятся;</w:t>
      </w:r>
    </w:p>
    <w:p>
      <w:pPr>
        <w:pStyle w:val="Normal"/>
        <w:rPr/>
      </w:pPr>
      <w:r>
        <w:rPr/>
        <w:t xml:space="preserve">— </w:t>
      </w:r>
      <w:r>
        <w:rPr/>
        <w:t>какие не нравятся.</w:t>
      </w:r>
    </w:p>
    <w:p>
      <w:pPr>
        <w:pStyle w:val="Normal"/>
        <w:rPr/>
      </w:pPr>
      <w:r>
        <w:rPr/>
        <w:t>Затем ему необходимо назвать эмоции, изображенные на карточках, объяснить, почему он так их разложи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К ТЫ СЕБЯ СЕГОДНЯ ЧУВСТВУЕШЬ?»</w:t>
      </w:r>
    </w:p>
    <w:p>
      <w:pPr>
        <w:pStyle w:val="Normal"/>
        <w:rPr>
          <w:i/>
          <w:i/>
        </w:rPr>
      </w:pPr>
      <w:r>
        <w:rPr>
          <w:i/>
        </w:rPr>
        <w:t>Возраст 5 лет</w:t>
      </w:r>
    </w:p>
    <w:p>
      <w:pPr>
        <w:pStyle w:val="Normal"/>
        <w:rPr>
          <w:i/>
          <w:i/>
        </w:rPr>
      </w:pPr>
      <w:r>
        <w:rPr>
          <w:i/>
        </w:rPr>
        <w:t xml:space="preserve">Цель. Умение выражать свое эмоциональное состояние. Развитие способности понимать эмоциональное состояние партнёра,  </w:t>
      </w:r>
    </w:p>
    <w:p>
      <w:pPr>
        <w:pStyle w:val="Normal"/>
        <w:rPr>
          <w:i/>
          <w:i/>
        </w:rPr>
      </w:pPr>
      <w:r>
        <w:rPr>
          <w:i/>
        </w:rPr>
        <w:t>Инвентарь. Карточки с изображением эмоциональных состояний.</w:t>
      </w:r>
    </w:p>
    <w:p>
      <w:pPr>
        <w:pStyle w:val="Normal"/>
        <w:rPr>
          <w:i/>
          <w:i/>
        </w:rPr>
      </w:pPr>
      <w:r>
        <w:rPr>
          <w:i/>
        </w:rPr>
        <w:t>Инвентарь. Карточки с изображением эмоциональных состояний.</w:t>
      </w:r>
    </w:p>
    <w:p>
      <w:pPr>
        <w:pStyle w:val="Normal"/>
        <w:rPr>
          <w:i/>
          <w:i/>
        </w:rPr>
      </w:pPr>
      <w:r>
        <w:rPr>
          <w:i/>
        </w:rPr>
        <w:t>Число участников. От двух человек.</w:t>
      </w:r>
    </w:p>
    <w:p>
      <w:pPr>
        <w:pStyle w:val="Normal"/>
        <w:rPr>
          <w:i/>
          <w:i/>
        </w:rPr>
      </w:pPr>
      <w:r>
        <w:rPr>
          <w:i/>
        </w:rPr>
        <w:t>Участие взрослого. Обязатель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держание  </w:t>
      </w:r>
      <w:r>
        <w:rPr/>
        <w:t>Ребенку предлагаются карточки изображением различных оттенков настроений.         Он должен наибольшей степени похожа на его настроение, на настроение мамы, папы, друга, кошки и т. д.</w:t>
      </w:r>
    </w:p>
    <w:p>
      <w:pPr>
        <w:pStyle w:val="Normal"/>
        <w:jc w:val="center"/>
        <w:rPr/>
      </w:pPr>
      <w:r>
        <w:rPr>
          <w:b/>
          <w:i/>
        </w:rPr>
        <w:br/>
      </w:r>
      <w:r>
        <w:rPr>
          <w:b/>
          <w:i/>
          <w:sz w:val="32"/>
          <w:szCs w:val="32"/>
        </w:rPr>
        <w:t>«ГЛАЗА В ГЛАЗА» (Н. Л. Кряжева, 1997)</w:t>
      </w:r>
    </w:p>
    <w:p>
      <w:pPr>
        <w:pStyle w:val="Normal"/>
        <w:rPr>
          <w:i/>
          <w:i/>
        </w:rPr>
      </w:pPr>
      <w:r>
        <w:rPr>
          <w:i/>
        </w:rPr>
        <w:t>Возраст. От шести лет.</w:t>
      </w:r>
    </w:p>
    <w:p>
      <w:pPr>
        <w:pStyle w:val="Normal"/>
        <w:rPr>
          <w:i/>
          <w:i/>
        </w:rPr>
      </w:pPr>
      <w:r>
        <w:rPr>
          <w:i/>
        </w:rPr>
        <w:t>Цель. Развивать в детях чувство эмпатии. Эта игра настраивает на спокойный лад.</w:t>
      </w:r>
    </w:p>
    <w:p>
      <w:pPr>
        <w:pStyle w:val="Normal"/>
        <w:rPr>
          <w:i/>
          <w:i/>
        </w:rPr>
      </w:pPr>
      <w:r>
        <w:rPr>
          <w:i/>
        </w:rPr>
        <w:t>Инвентарь. Не требуется.</w:t>
      </w:r>
    </w:p>
    <w:p>
      <w:pPr>
        <w:pStyle w:val="Normal"/>
        <w:rPr>
          <w:i/>
          <w:i/>
        </w:rPr>
      </w:pPr>
      <w:r>
        <w:rPr>
          <w:i/>
        </w:rPr>
        <w:t>Число участников. Не менее двух.</w:t>
      </w:r>
    </w:p>
    <w:p>
      <w:pPr>
        <w:pStyle w:val="Normal"/>
        <w:rPr>
          <w:i/>
          <w:i/>
        </w:rPr>
      </w:pPr>
      <w:r>
        <w:rPr>
          <w:i/>
        </w:rPr>
        <w:t>Участие взрослого. Обязательно.</w:t>
      </w:r>
    </w:p>
    <w:p>
      <w:pPr>
        <w:pStyle w:val="Normal"/>
        <w:rPr>
          <w:i/>
          <w:i/>
        </w:rPr>
      </w:pPr>
      <w:r>
        <w:rPr>
          <w:i/>
        </w:rPr>
        <w:t>Подготовка. Взрослый беседует с детьми о том, как важно понимать эмоциональное состояние близких люд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одержание.</w:t>
      </w:r>
      <w:r>
        <w:rPr/>
        <w:t xml:space="preserve"> Взрослый говорит инструкцию: «Ребята, возьмитесь за руки со своим соседом. Смотрите друг другу только в глаза и, чувствуя руки, попробуйте молча передавать разные состояния: ,,я грущу”, ,,мне весело, давай играть”, ,,я рассержен”, ,,не хочу ни с кем разговаривать” и т. д.» Потом дети обсуждают, какие состояния передавались, какие из них было легко отгадывать, а какие трудно.</w:t>
      </w:r>
    </w:p>
    <w:p>
      <w:pPr>
        <w:pStyle w:val="Normal"/>
        <w:tabs>
          <w:tab w:val="clear" w:pos="708"/>
          <w:tab w:val="left" w:pos="386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>Рекомендации.</w:t>
      </w:r>
      <w:r>
        <w:rPr/>
        <w:t xml:space="preserve"> Когда дети потренируются передавать свои состояния и отгадывать состояния партнера, можно усложнить игру. Ребенок, прежде чем передавать свою эмоцию, выбирает соответствующую ей карточку-пиктограмму (не показывая ее никому). Когда партнер отгадает (или не отгадает) эмоцию, ему показывают эту карточку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АМУШЕК В БОТИНКЕ» (К. Фопель, 1998)</w:t>
      </w:r>
    </w:p>
    <w:p>
      <w:pPr>
        <w:pStyle w:val="Normal"/>
        <w:rPr>
          <w:i/>
          <w:i/>
        </w:rPr>
      </w:pPr>
      <w:r>
        <w:rPr>
          <w:i/>
        </w:rPr>
        <w:t>Возраст. От шести л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. Игра дает детям возможность разобраться в едва зарождающемся эмоциональном состоянии, сообщить о своих трудностях, как только те возникают. В нее полезно играть, когда кто-либо из детей обижен, сердит или никак не может понять собственное эмоциональное состоя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вентарь. Мягкий мячик ,iуя передачи детьми друг другу при обсуждении в круг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участников. Не менее дву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ие взрослого. Обязательно.</w:t>
      </w:r>
    </w:p>
    <w:p>
      <w:pPr>
        <w:pStyle w:val="Normal"/>
        <w:jc w:val="both"/>
        <w:rPr/>
      </w:pPr>
      <w:r>
        <w:rPr>
          <w:b/>
          <w:i/>
        </w:rPr>
        <w:t>Содержание.</w:t>
      </w:r>
      <w:r>
        <w:rPr/>
        <w:t xml:space="preserve"> Играющие сидят в кругу. Ведущий предлагает им рассказать, что происходит, когда в ботинок попадает камушек. Возможно, сначала этот камушек не очень мешает. Может даже случиться так, что вы забываете о нем и ложитесь спать, а утром обуваете ботинок, забыв вынуть камень. Но через некоторое время вы замечаете., что ноге становится больно. В конце концов этот маленький камушек воспринимается как обломок скалы. Тогда вы снимаете обувь и вытряхиваете его оттуда. Однако на ноге уже может быть ранка или мозоль, и маленькая проблемка становится большой проблемой.</w:t>
      </w:r>
    </w:p>
    <w:p>
      <w:pPr>
        <w:pStyle w:val="Normal"/>
        <w:jc w:val="both"/>
        <w:rPr/>
      </w:pPr>
      <w:r>
        <w:rPr/>
        <w:t>Когда мы сердимся, чем-то озабочены или взволнованы, то сначала это воспринимается как маленький камушек в ботинке Если мы вовремя позаботимся о том, чтобы вытащить его оттуда, то нога останется целой и невредимой, если же нет, то могут возникнуть проблемы, и немалые. Поэтому всегда полезно как взрослым, так и детям говорить о своих проблемах сразу, как только они их заметят. Если вы скажете: «У меня камушек в ботинке», то все мы будем знать, что вам что-то мешает, и сможем поговорить об этом.</w:t>
      </w:r>
    </w:p>
    <w:p>
      <w:pPr>
        <w:pStyle w:val="Normal"/>
        <w:jc w:val="both"/>
        <w:rPr/>
      </w:pPr>
      <w:r>
        <w:rPr/>
        <w:t>Я хочу, чтобы вы сейчас хорошенько подумали, нет ли в настоящий момент чего-то такого, что мешало бы вам. Скажите тогда: &lt;У меня нет камушка в ботинке» или У меня есть камушек в ботинке. Мне не нравится, что Максим (Петя, Катя) смеется над моими очками». Расскажите нам, что вас еще удруч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екомендации.</w:t>
      </w:r>
      <w:r>
        <w:rPr/>
        <w:t xml:space="preserve"> Время от времени имеет смысл повторять эту игру в качестве группового ритуала, чтобы побудить даже самых стеснительных детей рассказать о своих проблемах и заботах. Полезно обсудить отдельные «камушки», которые будут называть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 ТОПОТА КОПЫТ... (модификация игры Р. Р. Калининой, 2001)</w:t>
      </w:r>
    </w:p>
    <w:p>
      <w:pPr>
        <w:pStyle w:val="Normal"/>
        <w:rPr>
          <w:i/>
          <w:i/>
        </w:rPr>
      </w:pPr>
      <w:r>
        <w:rPr>
          <w:i/>
        </w:rPr>
        <w:t>Возраст. От шести лет.</w:t>
      </w:r>
    </w:p>
    <w:p>
      <w:pPr>
        <w:pStyle w:val="Normal"/>
        <w:rPr>
          <w:i/>
          <w:i/>
        </w:rPr>
      </w:pPr>
      <w:r>
        <w:rPr>
          <w:i/>
        </w:rPr>
        <w:t>Цель. Умение выражать свое эмоциональное состояние.</w:t>
      </w:r>
    </w:p>
    <w:p>
      <w:pPr>
        <w:pStyle w:val="Normal"/>
        <w:rPr>
          <w:i/>
          <w:i/>
        </w:rPr>
      </w:pPr>
      <w:r>
        <w:rPr>
          <w:i/>
        </w:rPr>
        <w:t>Инвентарь. Карточки с названиями эмоций.</w:t>
      </w:r>
    </w:p>
    <w:p>
      <w:pPr>
        <w:pStyle w:val="Normal"/>
        <w:rPr>
          <w:i/>
          <w:i/>
        </w:rPr>
      </w:pPr>
      <w:r>
        <w:rPr>
          <w:i/>
        </w:rPr>
        <w:t>Число участников. От четыре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ие взрослого. Обязат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овка. Взрослый готовит заранее карточки с названиями эмоций (их количество зависит от подготовленности детей).</w:t>
      </w:r>
    </w:p>
    <w:p>
      <w:pPr>
        <w:pStyle w:val="Normal"/>
        <w:jc w:val="both"/>
        <w:rPr/>
      </w:pPr>
      <w:r>
        <w:rPr>
          <w:b/>
          <w:i/>
        </w:rPr>
        <w:t>Содержание.</w:t>
      </w:r>
      <w:r>
        <w:rPr/>
        <w:t xml:space="preserve"> Группа делится на несколько подгрупп. Ведущий выдает командам по нескольку карточек с названиями эмоций. Каждая команда по очереди произносит хором скороговорку «От топота. копыт пыль по полю летит» (или любую другую), выражая при этом ту эмоцию, которая указана на карточке. Остальные отгадывают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ТРИ ЛИЦА» (К. Фопель, 1998)</w:t>
      </w:r>
    </w:p>
    <w:p>
      <w:pPr>
        <w:pStyle w:val="Normal"/>
        <w:rPr>
          <w:i/>
          <w:i/>
        </w:rPr>
      </w:pPr>
      <w:r>
        <w:rPr>
          <w:i/>
        </w:rPr>
        <w:t>Возраст. От шести лет.</w:t>
      </w:r>
    </w:p>
    <w:p>
      <w:pPr>
        <w:pStyle w:val="Normal"/>
        <w:rPr>
          <w:i/>
          <w:i/>
        </w:rPr>
      </w:pPr>
      <w:r>
        <w:rPr>
          <w:i/>
        </w:rPr>
        <w:t>Цель. Развитие способности понимать эмоциональное состояние партнёра, способности к сотрудничеству, навыка невербального общения.</w:t>
      </w:r>
    </w:p>
    <w:p>
      <w:pPr>
        <w:pStyle w:val="Normal"/>
        <w:rPr>
          <w:i/>
          <w:i/>
        </w:rPr>
      </w:pPr>
      <w:r>
        <w:rPr>
          <w:i/>
        </w:rPr>
        <w:t>Инвентарь. Карточки с изображением эмоциональных состояний.</w:t>
      </w:r>
    </w:p>
    <w:p>
      <w:pPr>
        <w:pStyle w:val="Normal"/>
        <w:rPr>
          <w:i/>
          <w:i/>
        </w:rPr>
      </w:pPr>
      <w:r>
        <w:rPr>
          <w:i/>
        </w:rPr>
        <w:t>Число участников. От двух человек.</w:t>
      </w:r>
    </w:p>
    <w:p>
      <w:pPr>
        <w:pStyle w:val="Normal"/>
        <w:rPr>
          <w:i/>
          <w:i/>
        </w:rPr>
      </w:pPr>
      <w:r>
        <w:rPr>
          <w:i/>
        </w:rPr>
        <w:t>Участие взрослого. Обязательно.</w:t>
      </w:r>
    </w:p>
    <w:p>
      <w:pPr>
        <w:pStyle w:val="Normal"/>
        <w:rPr>
          <w:i/>
          <w:i/>
        </w:rPr>
      </w:pPr>
      <w:r>
        <w:rPr>
          <w:i/>
        </w:rPr>
        <w:t>Подготовка. Три карточки размером А4 с изображением печального, свирепого, счастливого лиц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jc w:val="both"/>
        <w:rPr/>
      </w:pPr>
      <w:r>
        <w:rPr>
          <w:u w:val="single"/>
        </w:rPr>
        <w:t>Первый этап</w:t>
      </w:r>
      <w:r>
        <w:rPr/>
        <w:t>. Взрослый показывает детям изображение печального лица, спрашивает, как выглядйт печальный человек. Затем просит показать печальное лицо, обсуждая, какие жесты лучше всего делать, чтобы изобразить печаль.</w:t>
      </w:r>
    </w:p>
    <w:p>
      <w:pPr>
        <w:pStyle w:val="Normal"/>
        <w:jc w:val="both"/>
        <w:rPr/>
      </w:pPr>
      <w:r>
        <w:rPr/>
        <w:t>Демонстрация свирепого лица сопровождается обсуждением: когда людям свойственно проявлять эту эмоцию, какие внешние проявления (сдвинутые брови, оскаленные зубы, сжатые кулаки и др.) свидетельствуют об этом состоянии.</w:t>
      </w:r>
    </w:p>
    <w:p>
      <w:pPr>
        <w:pStyle w:val="Normal"/>
        <w:jc w:val="both"/>
        <w:rPr/>
      </w:pPr>
      <w:r>
        <w:rPr/>
        <w:t>Третье лицо — счастливое. Дети вместе со взрослым показывают эту эмоцию, рассказывают, когда они бывают счастливы, с помощью каких вербальных и невербальных знаков они могут и образить эмоцию радости.</w:t>
      </w:r>
    </w:p>
    <w:p>
      <w:pPr>
        <w:pStyle w:val="Normal"/>
        <w:jc w:val="both"/>
        <w:rPr/>
      </w:pPr>
      <w:r>
        <w:rPr>
          <w:u w:val="single"/>
        </w:rPr>
        <w:t>Второй этап.</w:t>
      </w:r>
      <w:r>
        <w:rPr/>
        <w:t xml:space="preserve"> Дети делятся на пары и встают спиной друг к другу. Затем по очереди тренируются в изображении всех трех эмоций. Затем взрослый считает дО трех, на счет три надо быстро повернуться лицом к партнеру и показать одну из эмоций. Задача — не сговариваясь показать то же самое лицо, что и партнер.</w:t>
      </w:r>
    </w:p>
    <w:p>
      <w:pPr>
        <w:pStyle w:val="Normal"/>
        <w:jc w:val="both"/>
        <w:rPr/>
      </w:pPr>
      <w:r>
        <w:rPr>
          <w:u w:val="single"/>
        </w:rPr>
        <w:t xml:space="preserve">Третий этап. </w:t>
      </w:r>
      <w:r>
        <w:rPr/>
        <w:t>Потренировавшись в парах, дети объединяются в четверки. Причем каждая пара в четверке должна шепотом договориться, какое выражение лица она хочет показать другой паре. Потом пары становятся спиной друг к другу, и ведущий снова дает команду.</w:t>
      </w:r>
    </w:p>
    <w:p>
      <w:pPr>
        <w:pStyle w:val="Normal"/>
        <w:jc w:val="both"/>
        <w:rPr/>
      </w:pPr>
      <w:r>
        <w:rPr/>
        <w:t>Можно увеличивать количество игроков до тех пор, пока вся группа не разобьется на две большие команды.</w:t>
      </w:r>
    </w:p>
    <w:p>
      <w:pPr>
        <w:pStyle w:val="Normal"/>
        <w:jc w:val="both"/>
        <w:rPr/>
      </w:pPr>
      <w:r>
        <w:rPr>
          <w:b/>
          <w:i/>
        </w:rPr>
        <w:t>Рекомендации.</w:t>
      </w:r>
      <w:r>
        <w:rPr/>
        <w:t xml:space="preserve"> Чтобы усложнить игру для старших детей, можно дополнять предлагаемые выражения лица соответствующими звуками и жестам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О ГРИБЫ»</w:t>
      </w:r>
    </w:p>
    <w:p>
      <w:pPr>
        <w:pStyle w:val="Normal"/>
        <w:rPr>
          <w:i/>
          <w:i/>
        </w:rPr>
      </w:pPr>
      <w:r>
        <w:rPr>
          <w:i/>
        </w:rPr>
        <w:t>Возраст. От пяти лет.</w:t>
      </w:r>
    </w:p>
    <w:p>
      <w:pPr>
        <w:pStyle w:val="Normal"/>
        <w:rPr>
          <w:i/>
          <w:i/>
        </w:rPr>
      </w:pPr>
      <w:r>
        <w:rPr>
          <w:i/>
        </w:rPr>
        <w:t>Цель. Развитие эмпатии, умения выражать собственные эмоции и понимать эмоции других.</w:t>
      </w:r>
    </w:p>
    <w:p>
      <w:pPr>
        <w:pStyle w:val="Normal"/>
        <w:rPr>
          <w:i/>
          <w:i/>
        </w:rPr>
      </w:pPr>
      <w:r>
        <w:rPr>
          <w:i/>
        </w:rPr>
        <w:t>Инвентарь. Не требуется</w:t>
      </w:r>
    </w:p>
    <w:p>
      <w:pPr>
        <w:pStyle w:val="Normal"/>
        <w:rPr>
          <w:i/>
          <w:i/>
        </w:rPr>
      </w:pPr>
      <w:r>
        <w:rPr>
          <w:i/>
        </w:rPr>
        <w:t xml:space="preserve">Число участников. От пяти  </w:t>
      </w:r>
    </w:p>
    <w:p>
      <w:pPr>
        <w:pStyle w:val="Normal"/>
        <w:rPr>
          <w:i/>
          <w:i/>
        </w:rPr>
      </w:pPr>
      <w:r>
        <w:rPr>
          <w:i/>
        </w:rPr>
        <w:t>Участие взрослого. Не обязательно.</w:t>
      </w:r>
    </w:p>
    <w:p>
      <w:pPr>
        <w:pStyle w:val="Normal"/>
        <w:jc w:val="both"/>
        <w:rPr/>
      </w:pPr>
      <w:r>
        <w:rPr>
          <w:b/>
          <w:i/>
        </w:rPr>
        <w:t>Содержание.</w:t>
      </w:r>
      <w:r>
        <w:rPr/>
        <w:t xml:space="preserve"> Детям предлагается изобразить с помощью позы, мимики, жестов какой-либо из грибов: съедобный или несъедобный. Водящий — «грибник», он бродит между «грибами» и по внешним признакам пытается рассортировать их. Если он почувствовал, что гриб съедобный, он говорит: «Хороший грибок, полезай в кузовок» - и уводит игрока в одну сторону, Если ему кажется, что это не так, то он со словами: «Несъедобный грибок, марш в уголок!» .— уводит игрока в противоположную сторону В конце игры грибник проверяет правильность своего выбора и приносит «грибам» извинения, если что-то перепутал.</w:t>
      </w:r>
    </w:p>
    <w:p>
      <w:pPr>
        <w:pStyle w:val="Normal"/>
        <w:tabs>
          <w:tab w:val="clear" w:pos="708"/>
          <w:tab w:val="left" w:pos="4277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ОСТАВЬ ПОРТРЕТ»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07440</wp:posOffset>
            </wp:positionV>
            <wp:extent cx="2374900" cy="3084195"/>
            <wp:effectExtent l="0" t="0" r="0" b="0"/>
            <wp:wrapTight wrapText="bothSides">
              <wp:wrapPolygon edited="0">
                <wp:start x="-84" y="0"/>
                <wp:lineTo x="-84" y="21531"/>
                <wp:lineTo x="21600" y="21531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Метод пиктограмм для работы с детьми дошкольного возраста разработан и апробирован педагогом М.И. Чистяковой. Пиктограммы представляют собой набор карточек — разрезных шаблонов, на которых с помощью простых знаков изображены различные эмоции (рис 1. ). Всего используют пять карточек с символическим изображением различных эмоциональных пережи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игры каждому ребенку выдают набор из 5 карточек размером 10х12 см. Дети рассматривают пиктограммы, называют настроение, которое они символизируют. Затем все карточки разрезают по линии, делящей условное лицо на верхнюю и нижнюю части, и смешивают. Играющие получают задание вновь собрать их. Восстановив карточки, дети соединяют их липкой лентой. Выполнение задания будет более интересным, если предложить детям представить и разыграть ситуацию с использованием пиктограмм. Например: «Сеньор Минор (пиктограмма — огорчение) и сеньор Мажор (пиктограмма — радость) сфотографировались. Пришел Элюка, разрезал фотографии и убежал. Что делать? Надо собрать и склеить фотографии до прихода сеньоров».</w:t>
      </w:r>
    </w:p>
    <w:p>
      <w:pPr>
        <w:pStyle w:val="Normal"/>
        <w:jc w:val="both"/>
        <w:rPr/>
      </w:pPr>
      <w:r>
        <w:rPr/>
        <w:t>Можно предложить ребенку собрать только те лица, которые ему нравятся. Обычно большая часть детей складывает веселые лица, меньшая — грустные, единицы собирают лица с разными настроениями. Этот прием, помимо решения развивающих задач, позволяет диагностировать эмоциональное состояние ребенка.</w:t>
      </w:r>
    </w:p>
    <w:p>
      <w:pPr>
        <w:pStyle w:val="Normal"/>
        <w:jc w:val="both"/>
        <w:rPr/>
      </w:pPr>
      <w:r>
        <w:rPr/>
        <w:t>Когда шаблоньт восстановлены, дети получают карандаши, фломастеры и краски и с удовольствием дополняют лицо на карточке недостающими деталями: рисуют глаза, волосы, уши, головной убор и делают фон (рис.2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116205</wp:posOffset>
            </wp:positionV>
            <wp:extent cx="2797810" cy="1624330"/>
            <wp:effectExtent l="0" t="0" r="0" b="0"/>
            <wp:wrapTight wrapText="bothSides">
              <wp:wrapPolygon edited="0">
                <wp:start x="-73" y="0"/>
                <wp:lineTo x="-73" y="21469"/>
                <wp:lineTo x="21600" y="21469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омимо обучения распознаванию эмоций, эта игра учит детей взаимодействовать: заметив ошибку у товарища, ребенок указывает на это, помогает найти нужную часть карточки.</w:t>
      </w:r>
    </w:p>
    <w:p>
      <w:pPr>
        <w:pStyle w:val="Normal"/>
        <w:jc w:val="both"/>
        <w:rPr/>
      </w:pPr>
      <w:r>
        <w:rPr/>
        <w:t>2. Для того чтобы познакомить детей с характерными для различных эмоциональных состояний позами, используют те же шаблоны, но меньшего размера, при этом овал, симнолизирующий лицо, помещается на карточке так, чтобы ребенок смог бы пририсовать к голове тело. Здесь возможны различные варианты заданий:</w:t>
      </w:r>
    </w:p>
    <w:p>
      <w:pPr>
        <w:pStyle w:val="Normal"/>
        <w:jc w:val="both"/>
        <w:rPr/>
      </w:pPr>
      <w:r>
        <w:rPr/>
        <w:t>шаблоны могут выдаваться с уже прорисованными симнолическими лицами либо карточки выдаются только с овалом, а ребенок сам заполняет его, воспроизводя ту или иную эмоцию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19050</wp:posOffset>
            </wp:positionV>
            <wp:extent cx="3888105" cy="5704840"/>
            <wp:effectExtent l="0" t="0" r="0" b="0"/>
            <wp:wrapTight wrapText="bothSides">
              <wp:wrapPolygon edited="0">
                <wp:start x="-88" y="0"/>
                <wp:lineTo x="-88" y="21536"/>
                <wp:lineTo x="21600" y="21536"/>
                <wp:lineTo x="21600" y="0"/>
                <wp:lineTo x="-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На занятиях с детьми постарше для тех же целей может быть использована игра, в которой вместо пиктограмм используются части изображения реального лица людей с различными эмоциональными переживаниями (рис. 3). Используют изображения с эмоциональным выражением губ и глаз, каждая карточка отражает вполне определенную эмоц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82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П</w:t>
      </w:r>
      <w:r>
        <w:rPr>
          <w:b/>
          <w:sz w:val="32"/>
          <w:szCs w:val="32"/>
        </w:rPr>
        <w:t>ЛЯШУЩИЕ ЧЕЛОВЕЧКИ»</w:t>
      </w:r>
    </w:p>
    <w:p>
      <w:pPr>
        <w:pStyle w:val="Normal"/>
        <w:jc w:val="both"/>
        <w:rPr/>
      </w:pPr>
      <w:r>
        <w:rPr/>
        <w:t>Для игры используют условные изображения движений и поз людей в различных эмоциональных состояниях (печали, гнева, радости, удивления и др., рис.). Вначале дети рассматривают фигурки, обсуждают вместе с педагогом, какие эмоции они отражают, дорисовывают им лица, используя приемы, усвоенные в играх с пиктограммами, придумывают и рассказывают истории про человечков. При этом они запоминают, какая поза какому эмоциональному состоянию соответствует. Это помогает ребенку понять свое эмоциональное состояние и переживания другого человека. Через какое-то время дети сами начинают рисовать различные позы людей, сочиняют и рисуют забавные сюжеты и даже многосерийные «фильмы» с пляшущими человечкам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4674235" cy="685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1:23:00Z</dcterms:created>
  <dc:creator>Customer</dc:creator>
  <dc:description/>
  <cp:keywords/>
  <dc:language>en-US</dc:language>
  <cp:lastModifiedBy>user</cp:lastModifiedBy>
  <dcterms:modified xsi:type="dcterms:W3CDTF">2024-02-16T07:34:00Z</dcterms:modified>
  <cp:revision>7</cp:revision>
  <dc:subject/>
  <dc:title>ИГРЫ, НАПРАВЛЕННЫЕ НА РАЗВИТИЕ УМЕНИЯ</dc:title>
</cp:coreProperties>
</file>