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ёнка – детский сад №22» города Ливны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Cs/>
          <w:sz w:val="32"/>
          <w:szCs w:val="32"/>
        </w:rPr>
        <w:t xml:space="preserve">Занятие </w:t>
      </w:r>
      <w:r>
        <w:rPr>
          <w:sz w:val="32"/>
          <w:szCs w:val="32"/>
        </w:rPr>
        <w:t>для детей старшего дошкольного возраста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«Чаша доброты»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педагог-психолог 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  <w:t>О.Г. Петрашова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5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Чаша доброты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фиксация внимания на ощущениях; отработка мышечных зажимов; активизация работы левого и правого полушария; развитие внимания и двигательного контроля; эмоциональное развитие; развитие межполушарных взаимодействий; развитие мелкой моторики руки;  развитие навыков взаимодействия со сверстниками; коррекция импульсивности и агрессивност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тствие. Эмоциональный настрой на занятие, сплочение, интерес.</w:t>
      </w:r>
    </w:p>
    <w:p>
      <w:pPr>
        <w:pStyle w:val="Style15"/>
        <w:ind w:firstLine="567"/>
        <w:rPr/>
      </w:pPr>
      <w:r>
        <w:rPr>
          <w:sz w:val="28"/>
          <w:szCs w:val="28"/>
        </w:rPr>
        <w:t>2. Растяжка. Ребенку предлагается сесть удобно, закрыть глаза и сосредоточить внимание на своем теле; выполнить 3—4 цикла глубокого дыхания в индивидуальном темпе, обращая внимание только на дыхание. Зачем он должен</w:t>
        <w:br/>
        <w:t>напрячь все тело, как можно сильнее, через несколько се</w:t>
        <w:softHyphen/>
        <w:t>кунд напряжение сбросить, расслабиться; проделать то же самое с каждой частью тела (психолог называет поочередно части тела, останавливаясь на каждом сегменте в отдельности правая рука, левая рука, шея, грудь, спина, живот,</w:t>
        <w:br/>
        <w:t>поясница, правая нога, левая нога); по позе ребенка и «вол</w:t>
        <w:softHyphen/>
        <w:t>не» его дыхания можно легко определить «зажатые» места.</w:t>
        <w:br/>
        <w:t>Необходимо научить ребенка прислушаться к своему телу и дополнительно поработать с напряженными участками тела, например, сделать несколько медленных круговых движенийголовой или «размять» икры ног и т. д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 Дыхательное упражнение. И.п. — сидя на полу. Дыха</w:t>
        <w:softHyphen/>
        <w:t>ние только через левую, а потом только правую нозд</w:t>
        <w:softHyphen/>
        <w:t>рю (при этом для закрытия правой ноздри используют боль</w:t>
        <w:softHyphen/>
        <w:t>шой палец правой руки, остальные пальцы смотрят вверх, а для закрытия левой ноздри применяют мизинец правой руки). Дыхание медленное, глубокое. Дыхание только через  левую ноздрю активизирует работу правого полушария головного мозга, способствует успокоению и релакс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Дыхание только через правую ноздрю активизирует работу левого полушария головного мозга, способствую решению рациональных задач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зодвигательное упражнение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И.п. — сидя на полу. Голова фиксирована. Глаза смотрят прямо перед собой. Продолжается отработка движений глаз по четырем основным (вверх, вниз, направо, налево) и четырем вспомогательным</w:t>
        <w:br/>
        <w:t>направлениям (по диагоналям); сведение глаз к центр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я для развития мелкой моторики рук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И п. — сидя на пол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лечко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улак—ребро—ладонь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езгинка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«Ухо—нос». Левой рукой взяться за кончик носа, а правой  за противоположное ухо. Одновременно отпустить ухо и нос, хлопнуть в ладоши, поменять положение рук «с точностью до наоборот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 Функциональное упражнение «Чайничек с крышечкой».</w:t>
        <w:br/>
        <w:t>Цель: развитие концентрации внимания и двигательного кон</w:t>
        <w:softHyphen/>
        <w:t>троля, элиминация импульсивности. Участники садятся в круг.</w:t>
        <w:br/>
        <w:t>Каждый из них пропевает песенку, сопровождая ее опреде</w:t>
        <w:softHyphen/>
        <w:t>ленными мануальными жестам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Чайничек (вертикальные движения ребрами ла</w:t>
        <w:softHyphen/>
        <w:t>доней)!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айничке — крышечка (левая рука склады</w:t>
        <w:softHyphen/>
        <w:t>вается в кулак, правая — ладонью делает круго</w:t>
        <w:softHyphen/>
        <w:t>вые движения над кулаком). На крышечке — шишечка (вертикальные дви</w:t>
        <w:softHyphen/>
        <w:t>жения кулаками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ишечке — дырочка (указательный и большой пальцы обеих рук делают колечки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ырочки пар идет (указательными пальцами рисуются спиральки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ар идет с дырочки,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рочка в шишечке,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шечка на крышечке,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шечка на чайничке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. Игра «Я и другие». Я пред</w:t>
        <w:softHyphen/>
        <w:t>лагаю вам, выполнить следующее задание. Посмотрите на своего соседа справа, а потом расскажите нам о нем, о том, что в нем есть хорошего, подчеркните его положительные черты. А после скажи</w:t>
        <w:softHyphen/>
        <w:t>те, от чего ему надо избавиться, чтобы стать еще лучше. (Дети выполняют задание.)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8.  Коммуникативное упражнение «Маска». Цель: эмоцио</w:t>
        <w:softHyphen/>
        <w:t>нальное развитие. Дети садятся в круг. Первый участник упражнения фиксирует на своем лице какое-нибудь выра</w:t>
        <w:softHyphen/>
        <w:t>жение (маску), демонстрирует его всем детям и «передает»</w:t>
        <w:br/>
        <w:t>соседу справа (слева). Сосед должен в точности повторить это выражение, поменять на новое и «передать» следующе</w:t>
        <w:softHyphen/>
        <w:t>му участнику упражнения. Гак же делают все остальны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ение лица может быть страшным, смешным, коми</w:t>
        <w:softHyphen/>
        <w:t>ческим, угрожающим и т.д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9. Когнитивное упражнение «Фотография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эмоци</w:t>
        <w:softHyphen/>
        <w:t>ональное развит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п. — сидя на полу. Инструктор пока</w:t>
        <w:softHyphen/>
        <w:t>зывает детям фотографию с изображением человека с оп</w:t>
        <w:softHyphen/>
        <w:t>ределенным настроением. Один из участников должен нос</w:t>
        <w:br/>
        <w:t>произвести заданную ему фразу с интонацией, соответствующей эмоции на фотографии. Необходимо сопроводить высказывание соответствующей мимикой и жестами. Ос</w:t>
        <w:softHyphen/>
        <w:t>тальные дети должны оценить правильность выполнения зада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0. Функциональное упражнение «Пчел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двигательного контроля и элиминация импульсивности. Все участники превращаются в пчелок, которые «летают» и гром</w:t>
        <w:softHyphen/>
        <w:t>ко жужжат. По сигналу инструктора: «Ночь» — «пчелки садятся и замирают. По сигналу инструктора: «День» — «пчелки» снова летают и громко «жужжат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1.  Функциональное упражнение «Каратист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зви</w:t>
        <w:softHyphen/>
        <w:t>тие двигательного контроля, элиминация импульсивности.</w:t>
        <w:br/>
        <w:t>Участники образуют круг, в центре которого на полулежит физкультурный обруч. Один из участников встает в обруч и превращается В «каратиста», выполняя резкие движения руками и ногами. Остальные дети вместе с инструктором хором произносят: «Сильнее, еще сильнее...», помогая иг</w:t>
        <w:softHyphen/>
        <w:t>року выплеснуть агрессивную энергию интенсивными дви</w:t>
        <w:softHyphen/>
        <w:t>жениям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2. Коммуникативное упражнение «Сороконожка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навыков взаимодействия со сверстниками. Участни</w:t>
        <w:softHyphen/>
        <w:t>ки группы встают друг за другом, держась за талию впереди стоящего. По команде психолога «Сороконожка» начи</w:t>
        <w:softHyphen/>
        <w:t>нает двигаться вперед, затем приседает, прыгает на одной ножке, проползает между препятствиями и т.д. Главная за</w:t>
        <w:softHyphen/>
        <w:t>дача участников — не разорвать цепочку и сохранить «Со</w:t>
        <w:softHyphen/>
        <w:t>роконожку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3. Рисунок «Наш дом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. А теперь я предлагаю вам на одном большом листе бумаги нарисовать дом, в котором могла бы жить вся наша группа. Каждый рисует то, что хочет. Может быть, кто-нибудь будет рисо</w:t>
        <w:softHyphen/>
        <w:t>вать свой уголок в доме, а, возможно, несколько детей нарисуют одну общую комнату. (Дети выполняют задание.)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4. Когнитивное упражнение «Чаша доброты» (визуализа</w:t>
        <w:softHyphen/>
        <w:t>ция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эмоциональное развитие. И.п. — сидя на полу.</w:t>
        <w:br/>
        <w:t>Психолог: «Сядьте удобно, закройте глаза. Представьте перед собой свою любимую чашку. Мысленно наполните ее до краев своей добротой. Представьте рядом другую чу</w:t>
        <w:softHyphen/>
        <w:t>жую чашку, она пустая. Отлейте в нее из своей чашки доб</w:t>
        <w:softHyphen/>
        <w:t>роты. Рядом еще одна пустая чашка, еще и еще... Отливайте из своей чашки доброту в пустые. Не жалейте! А сейчас по</w:t>
        <w:softHyphen/>
        <w:t>смотрите в свою чашку. Она пустая, полная? Добавьте в нее своей доброты. Вы можете делиться своей добротой с дру</w:t>
        <w:softHyphen/>
        <w:t>гими, но ваша чашка всегда будет оставаться полной. От</w:t>
        <w:softHyphen/>
        <w:t>кройте глаза. Спокойно и уверенно скажите: «Это я! У меня есть такая чашка доброты!»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00" w:h="18410"/>
      <w:pgMar w:left="1134" w:right="691" w:gutter="284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2:00Z</dcterms:created>
  <dc:creator>User</dc:creator>
  <dc:description/>
  <dc:language>en-US</dc:language>
  <cp:lastModifiedBy>User</cp:lastModifiedBy>
  <cp:lastPrinted>2006-02-21T04:49:00Z</cp:lastPrinted>
  <dcterms:modified xsi:type="dcterms:W3CDTF">2024-01-22T11:32:00Z</dcterms:modified>
  <cp:revision>2</cp:revision>
  <dc:subject/>
  <dc:title>Растяжка</dc:title>
</cp:coreProperties>
</file>